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色曦光下的狙击战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支神秘的部队，他们被称为“铁血狙击手”。这个名字背后隐藏着无数的故事和传奇，这些人以他们卓越的狙击能力和不屈不挠的精神，成为了军队中不可或缺的一部分。</w:t>
      </w:r>
      <w:r>
        <w:rPr>
          <w:sz w:val="32"/>
          <w:szCs w:val="32"/>
        </w:rPr>
        <w:t>&lt;/p&gt;&lt;p&gt;&lt;img src="/static-img/UQAtNH-J2PPkmFdIguQdUpcKacDgqeLf4vx2I1LJ13gVFuh8WogHEsmTmZWQLWro.jpg"&gt;&lt;/p&gt;&lt;p&gt;</w:t>
      </w:r>
      <w:r>
        <w:rPr>
          <w:sz w:val="32"/>
          <w:szCs w:val="32"/>
        </w:rPr>
        <w:t>练兵场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铁血狙击手都从最基层开始训练。他们要在严酷的大自然中锤炼自己的意志力，不断地进行体能训练、心理测试和技术实践。在这条道路上，只有真正坚韧的人才能站稳脚跟。他们会在早晨五点起床，到山顶跑步，再回到营地进行枪械操作。日复一日，一年又一年，他们逐渐变得与枪械一样熟悉，与死亡抗争起来。</w:t>
      </w:r>
      <w:r>
        <w:rPr>
          <w:sz w:val="32"/>
          <w:szCs w:val="32"/>
        </w:rPr>
        <w:t>&lt;/p&gt;&lt;p&gt;&lt;img src="/static-img/8onbIxR5wwPUeRLEVxXCiJcKacDgqeLf4vx2I1LJ13g9m5OEr-_IwKq-PcXNnHESMS3pK83InrNPxGK2WtiOKv_TEt6zGB84oySE5TM0IMk.jpg"&gt;&lt;/p&gt;&lt;p&gt;</w:t>
      </w:r>
      <w:r>
        <w:rPr>
          <w:sz w:val="32"/>
          <w:szCs w:val="32"/>
        </w:rPr>
        <w:t>战场上的孤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战争爆发时，“铁血狙击手”们就像是一群孤狼，在战场上游走，无声无息。但是，他们却拥有极高的地位，因为他们是指挥官眼中的利器，是敌人的头号目标。一旦发现，就意味着整个部队可能会因此而改变方向。这需要极其强大的自我控制能力和精准判断力，让敌人永远无法预测下一个射线将落在何处。</w:t>
      </w:r>
      <w:r>
        <w:rPr>
          <w:sz w:val="32"/>
          <w:szCs w:val="32"/>
        </w:rPr>
        <w:t>&lt;/p&gt;&lt;p&gt;&lt;img src="/static-img/u3XUoTx8kO5LbbbSMnmr_ZcKacDgqeLf4vx2I1LJ13g9m5OEr-_IwKq-PcXNnHESMS3pK83InrNPxGK2WtiOKv_TEt6zGB84oySE5TM0IMk.jpg"&gt;&lt;/p&gt;&lt;p&gt;</w:t>
      </w:r>
      <w:r>
        <w:rPr>
          <w:sz w:val="32"/>
          <w:szCs w:val="32"/>
        </w:rPr>
        <w:t>心理战术上的大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身之外，“铁血狙击手”们还具有超凡的心理素质。当敌人试图通过心理战术来打乱我们的阵线时，我们则用更深层次的心理游戏回应。在某些情况下，仅仅是一个目光交汇，即使没有开火，也足以让对方心生畏惧。这种心理斗争往往比实际战斗更加残酷，但也正因为如此，它成为了我们赢得战争的一张王牌。</w:t>
      </w:r>
      <w:r>
        <w:rPr>
          <w:sz w:val="32"/>
          <w:szCs w:val="32"/>
        </w:rPr>
        <w:t>&lt;/p&gt;&lt;p&gt;&lt;img src="/static-img/wgPNC5Nsz-B2vDfpXYKknZcKacDgqeLf4vx2I1LJ13g9m5OEr-_IwKq-PcXNnHESMS3pK83InrNPxGK2WtiOKv_TEt6zGB84oySE5TM0IMk.png"&gt;&lt;/p&gt;&lt;p&gt;</w:t>
      </w:r>
      <w:r>
        <w:rPr>
          <w:sz w:val="32"/>
          <w:szCs w:val="32"/>
        </w:rPr>
        <w:t>狭缝中的英雄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铁血狙击手”的工作往往是在最危险的地方展开——那些看似不可能生存的地方。而且，当一切似乎都已经失去希望的时候，那些勇敢的心灵才会出现。在这样的环境下，每一次命运之间微妙的平衡，都由这些士兵来维持。这就是为什么人们总是渴望听到关于“铁血狙击手”的故事，而不是其他任何事物——因为它们代表了人类所能达到的最高境界：即使面对绝望，也仍旧能够保持尊严，并给予生命最后一次拥抱。</w:t>
      </w:r>
      <w:r>
        <w:rPr>
          <w:sz w:val="32"/>
          <w:szCs w:val="32"/>
        </w:rPr>
        <w:t>&lt;/p&gt;&lt;p&gt;&lt;img src="/static-img/VfSAu-Fc6x5MDPRCZczLFJcKacDgqeLf4vx2I1LJ13g9m5OEr-_IwKq-PcXNnHESMS3pK83InrNPxGK2WtiOKv_TEt6zGB84oySE5TM0IMk.png"&gt;&lt;/p&gt;&lt;p&gt;</w:t>
      </w:r>
      <w:r>
        <w:rPr>
          <w:sz w:val="32"/>
          <w:szCs w:val="32"/>
        </w:rPr>
        <w:t>灵魂与武器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为了国家、人民而战斗，但是对于“铁血狙擊手”，这并不只是职业选择，更是一种生活方式。他们把自己的灵魂融入武器之中，把信念浸透于子弹之中。当子弹射出时，其背后并非只有力量，还有爱、恨、忠诚等情感纠葛，这也是为什么有人说：“枪声里藏着人的呼吸。”这是多么悲壮又崇高的一种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曦光下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“铁血狙擊手”的旅程终将结束。一旦完成任务或者因伤退役，他就会成为历史的一个小插曲，而他的名誉以及他留给世界的情感，将继续传唱下去。不论结果如何，他都会带着那份独特的经历回家，在红色的曦光下安静地睡去。他知道，没有什么比这一刻更加值得珍惜，因为这里才是真正属于他的地方——自由与宁静。</w:t>
      </w:r>
      <w:r>
        <w:rPr>
          <w:sz w:val="32"/>
          <w:szCs w:val="32"/>
        </w:rPr>
        <w:t>&lt;/p&gt;&lt;p&gt;&lt;a href = "/doc/488488-</w:t>
      </w:r>
      <w:r>
        <w:rPr>
          <w:sz w:val="32"/>
          <w:szCs w:val="32"/>
        </w:rPr>
        <w:t>红色曦光下的狙击战士</w:t>
      </w:r>
      <w:r>
        <w:rPr>
          <w:sz w:val="32"/>
          <w:szCs w:val="32"/>
        </w:rPr>
        <w:t>.doc" rel="alternate" download="488488-</w:t>
      </w:r>
      <w:r>
        <w:rPr>
          <w:sz w:val="32"/>
          <w:szCs w:val="32"/>
        </w:rPr>
        <w:t>红色曦光下的狙击战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