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颤抖的价值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颤抖的价值：一枚硬币背后的故事</w:t>
      </w:r>
      <w:r>
        <w:rPr>
          <w:sz w:val="32"/>
          <w:szCs w:val="32"/>
        </w:rPr>
        <w:t>&lt;/p&gt;&lt;p&gt;&lt;img src="/static-img/EMzPnzx32ZpCewx3Fjzzo5hvnAbeSX9oOg_6iDtGiJ9vhXb8LaKZexOrfWslc5gf.jpg"&gt;&lt;/p&gt;&lt;p&gt;</w:t>
      </w:r>
      <w:r>
        <w:rPr>
          <w:sz w:val="32"/>
          <w:szCs w:val="32"/>
        </w:rPr>
        <w:t>在金融市场中，一枚硬币看似微不足道，但它却承载着复杂的历史和经济意义。对于交易者来说，了解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Sale</w:t>
      </w:r>
      <w:r>
        <w:rPr>
          <w:sz w:val="32"/>
          <w:szCs w:val="32"/>
        </w:rPr>
        <w:t>）的价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枚硬币是如何影响经济的。想象一下，在全球化的今天，一国货币政策的一个小调整可能会导致跨境资本流动的大波动。而这通常都是从最基本的交易开始，比如买卖商品或服务，这就是所谓的一元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4qALeqvqVAjcOAebFeHn5hvnAbeSX9oOg_6iDtGiJ-udI87PhdA4bWl0iZWNgFBclmydYBoA4Gbo5fLWPW81w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美国联邦储备系统突然决定取消部分央行持有的黄金储备，从而引发了国际货币市场对美元走势的连锁反应。这场波动不仅影响了全球投资者，还间接影响了各国的小企业和个人消费者的购买力，因为他们需要通过购买商品和服务来维持生活，而这些商品和服务往往是以货币支付的。一旦汇率发生变化，那么这一切都变得更加昂贵或便宜，就像是一枚价格在不断变幻中的硬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国家为了应对通货膨胀或者促进出口，也会通过降低其货币兑换比率来刺激国内生产。在这种情况下，一些商品可能变得更便宜，这就像是给予人们更多可以用的一枚额外硬币。但另一方面，如果你是一个依赖进口产品的小企业主，你可能就会因为成本上升而感到困扰，因为你的竞争对手可能仍然能享受较低成本下的优势。</w:t>
      </w:r>
      <w:r>
        <w:rPr>
          <w:sz w:val="32"/>
          <w:szCs w:val="32"/>
        </w:rPr>
        <w:t>&lt;/p&gt;&lt;p&gt;&lt;img src="/static-img/yzogALunk2WjwiCmBI3igZhvnAbeSX9oOg_6iDtGiJ-udI87PhdA4bWl0iZWNgFBclmydYBoA4Gbo5fLWPW81w.jpg"&gt;&lt;/p&gt;&lt;p&gt;</w:t>
      </w:r>
      <w:r>
        <w:rPr>
          <w:sz w:val="32"/>
          <w:szCs w:val="32"/>
        </w:rPr>
        <w:t>此外，还有许多实体商店利用“每笔付款优惠”等策略吸引顾客。这意味着，无论顾客使用现金还是信用卡，每次购物都会得到一定比例的折扣。这样的策略实际上是在鼓励顾客选择现金支付，即使用那一枚即将被消失的地球上的最后一个铜板——我们说的就是那只摇摆不定、一点点重量、总感觉自己快要被无情地丢弃掉的一角钱——这个过程正是在进行一元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数字化转型带来的变化。在现代社会，越来越多的人选择移动支付，如手机应用程序中的数字钱包，而不是传统纸质银行卡或现金。这使得每一次交易都充满了一种新的可能性，就像是将原本沉淀在沙滩上的宝藏重新投入到海洋之中，只不过现在它们是数字形式，而非物理形态。不过，即便如此，对于那些依旧坚守传统方式的人来说，那个曾经简单又沉稳的手感、那个曾经能够直接触摸到的财富与权力的概念仍旧存在，它们代表着一种不可替代的情感联系，与过去不同的是，现在它必须经过网络连接才能实现交换，使得“一元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也因此具有了新的含义与挑战性质。</w:t>
      </w:r>
      <w:r>
        <w:rPr>
          <w:sz w:val="32"/>
          <w:szCs w:val="32"/>
        </w:rPr>
        <w:t>&lt;/p&gt;&lt;p&gt;&lt;img src="/static-img/0jfr-QXpzolUG3YGszQcyphvnAbeSX9oOg_6iDtGiJ-udI87PhdA4bWl0iZWNgFBclmydYBoA4Gbo5fLWPW81w.jpg"&gt;&lt;/p&gt;&lt;p&gt;</w:t>
      </w:r>
      <w:r>
        <w:rPr>
          <w:sz w:val="32"/>
          <w:szCs w:val="32"/>
        </w:rPr>
        <w:t>综上所述，不管是一份报价书、一张收据还是一个电子转账记录，它们共同构成了复杂且不断演变的人类经济体系，其中每一次交易都涉及到无数隐藏于表面的决策与机制。而在其中，“一元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角色虽然微小，却成为了推动整个世界运转的心脏之一。</w:t>
      </w:r>
      <w:r>
        <w:rPr>
          <w:sz w:val="32"/>
          <w:szCs w:val="32"/>
        </w:rPr>
        <w:t>&lt;/p&gt;&lt;p&gt;&lt;a href = "/doc/48853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颤抖的价值一枚硬币背后的故事</w:t>
      </w:r>
      <w:r>
        <w:rPr>
          <w:sz w:val="32"/>
          <w:szCs w:val="32"/>
        </w:rPr>
        <w:t>.doc" rel="alternate" download="488535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颤抖的价值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