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太太在读研究生小说免费阅读她是如何发现这份宝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徐太太在读研究生小说免费阅读，她是如何发现这份宝藏的？</w:t>
      </w:r>
      <w:r>
        <w:rPr>
          <w:sz w:val="32"/>
          <w:szCs w:val="32"/>
        </w:rPr>
        <w:t>&lt;/p&gt;&lt;p&gt;&lt;img src="/static-img/94TtD3alecEIWUg-9KRRlphvnAbeSX9oOg_6iDtGiJ9vhXb8LaKZexOrfWslc5gf.jpg"&gt;&lt;/p&gt;&lt;p&gt;</w:t>
      </w:r>
      <w:r>
        <w:rPr>
          <w:sz w:val="32"/>
          <w:szCs w:val="32"/>
        </w:rPr>
        <w:t>徐太太是个有着浓厚文学兴趣的人，平时总是在各种书店和网上平台寻找一些好看的小说来消磨时间。然而，在她找到这个免费阅读研究生小说的网站之前，她一直在为购买这些书籍而发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当徐太太正坐在电脑前准备去网络图书馆借几本新出的畅销书时，意外地点击了一个链接。这是一个不起眼的小站，它声称提供高质量的研究生小说供大家免费阅读。出于好奇心，徐太 太决定进去看看。</w:t>
      </w:r>
      <w:r>
        <w:rPr>
          <w:sz w:val="32"/>
          <w:szCs w:val="32"/>
        </w:rPr>
        <w:t>&lt;/p&gt;&lt;p&gt;&lt;img src="/static-img/lkIPZ_hhUEykh7S4upbRyZhvnAbeSX9oOg_6iDtGiJ-udI87PhdA4bWl0iZWNgFBclmydYBoA4Gbo5fLWPW81w.jpg"&gt;&lt;/p&gt;&lt;p&gt;</w:t>
      </w:r>
      <w:r>
        <w:rPr>
          <w:sz w:val="32"/>
          <w:szCs w:val="32"/>
        </w:rPr>
        <w:t>当她打开页面后，一股暖流涌过她的心头。她惊喜地发现，这个小站上真的有许多研究生作家创作的小说，而且都是最新出版的作品。这些作品都经过精心筛选，每一篇都蕴含深刻的情感和独特视角，让人一读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认自己的感觉不是错觉，徐太太开始仔细查看每一篇小说。她注意到，每个故事都不仅仅是简单的情节展开，而是融入了丰富的人文关怀和社会批判。这让她意识到，这些作者并非只是写作作为一种爱好，他们更像是对知识和艺术追求最终结果的一种探索者。</w:t>
      </w:r>
      <w:r>
        <w:rPr>
          <w:sz w:val="32"/>
          <w:szCs w:val="32"/>
        </w:rPr>
        <w:t>&lt;/p&gt;&lt;p&gt;&lt;img src="/static-img/TUh-qVTCv3WujYZ1GNz43ZhvnAbeSX9oOg_6iDtGiJ-udI87PhdA4bWl0iZWNgFBclmydYBoA4Gbo5fLWPW81w.jpg"&gt;&lt;/p&gt;&lt;p&gt;</w:t>
      </w:r>
      <w:r>
        <w:rPr>
          <w:sz w:val="32"/>
          <w:szCs w:val="32"/>
        </w:rPr>
        <w:t>随着时间的推移，徐太 太越来越频繁地访问这个网站。她发现自己不仅能享受文学带来的乐趣，还能从中学习到很多关于生活、文化和人性的智慧。在这里，她遇到了来自世界各地不同背景人的声音，每个人都以自己的方式分享他们的心路历程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或者工作日结束的时候，徐 太 太都会坐下来，用手机或电脑打开那个小站，然后沉浸在那些精彩绝伦的小说世界里。她知道，这个自由且充满魅力的平台已经成为了她的第二次生活，让她的文学之旅更加丰富多彩。</w:t>
      </w:r>
      <w:r>
        <w:rPr>
          <w:sz w:val="32"/>
          <w:szCs w:val="32"/>
        </w:rPr>
        <w:t>&lt;/p&gt;&lt;p&gt;&lt;img src="/static-img/l8sG0nOZAKYNF5Qpffd12phvnAbeSX9oOg_6iDtGiJ-udI87PhdA4bWl0iZWNgFBclmydYBoA4Gbo5fLWPW81w.jpg"&gt;&lt;/p&gt;&lt;p&gt;</w:t>
      </w:r>
      <w:r>
        <w:rPr>
          <w:sz w:val="32"/>
          <w:szCs w:val="32"/>
        </w:rPr>
        <w:t>虽然这个网站并没有广告，也没有明显的宣传，但它却吸引了一大批热衷于文学的人士。它们之间建立起了一种基于共同兴趣、相互尊重和无私分享的心灵联系。在这样的氛围下，即使是一位普通读者，也能感受到被理解，被认可，被激励。而对于像徐 太 太这样对文学有深厚情感的人来说，那简直就是一次神秘而珍贵的旅行。</w:t>
      </w:r>
      <w:r>
        <w:rPr>
          <w:sz w:val="32"/>
          <w:szCs w:val="32"/>
        </w:rPr>
        <w:t>&lt;/p&gt;&lt;p&gt;&lt;a href = "/doc/488545-</w:t>
      </w:r>
      <w:r>
        <w:rPr>
          <w:sz w:val="32"/>
          <w:szCs w:val="32"/>
        </w:rPr>
        <w:t>徐太太在读研究生小说免费阅读她是如何发现这份宝藏的</w:t>
      </w:r>
      <w:r>
        <w:rPr>
          <w:sz w:val="32"/>
          <w:szCs w:val="32"/>
        </w:rPr>
        <w:t>.doc" rel="alternate" download="488545-</w:t>
      </w:r>
      <w:r>
        <w:rPr>
          <w:sz w:val="32"/>
          <w:szCs w:val="32"/>
        </w:rPr>
        <w:t>徐太太在读研究生小说免费阅读她是如何发现这份宝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