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人与日本人的文化交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全球化的时代，亚洲人与日本人的文化交融已经成为一种不可逆转的趋势。以下是对这一现象的六个关键点分析：</w:t>
      </w:r>
      <w:r>
        <w:rPr>
          <w:sz w:val="32"/>
          <w:szCs w:val="32"/>
        </w:rPr>
        <w:t>&lt;/p&gt;&lt;p&gt;&lt;img src="/static-img/0H6v3XYXi_BM3bRQ6ddeiAwBXSiAVFSa-NZLy44hSKn81dmofSMEjs_HHR2Midmm.png"&gt;&lt;/p&gt;&lt;p&gt;</w:t>
      </w:r>
      <w:r>
        <w:rPr>
          <w:sz w:val="32"/>
          <w:szCs w:val="32"/>
        </w:rPr>
        <w:t>文化交流平台的扩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和交通工具的进步，亚洲人与日本人的交流平台得到了极大的扩大。从社交媒体到国际会议，从电子商务到跨国合作，都为两者之间文化信息流动提供了便利。这使得传统上相隔遥远的地方变得近乎触手可及。</w:t>
      </w:r>
      <w:r>
        <w:rPr>
          <w:sz w:val="32"/>
          <w:szCs w:val="32"/>
        </w:rPr>
        <w:t>&lt;/p&gt;&lt;p&gt;&lt;img src="/static-img/3si5LmF0VkDOs6WAYqf3pgwBXSiAVFSa-NZLy44hSKkqHJaBjIzNzyk_MybaKrtZA7O8-UuJZbLGGbrGhXCVF0iF-UtC_W5wL_hghRTy-htA4B502nV4OlAXa5HJqqPRO3gEX1r7iJ8-7SiybM46b7irGZiDb5Dk7SbQxvqjuzE.png"&gt;&lt;/p&gt;&lt;p&gt;</w:t>
      </w:r>
      <w:r>
        <w:rPr>
          <w:sz w:val="32"/>
          <w:szCs w:val="32"/>
        </w:rPr>
        <w:t>语言学习热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了解和接触对方文化，一些年轻人开始学习对方语言，这也是两者的文化交流的一个重要方面。在日本，由于其独特性格和生活方式吸引了不少来自亚洲国家的人士，而在中国，以日语作为第二语言学习的人数也逐渐增加。</w:t>
      </w:r>
      <w:r>
        <w:rPr>
          <w:sz w:val="32"/>
          <w:szCs w:val="32"/>
        </w:rPr>
        <w:t>&lt;/p&gt;&lt;p&gt;&lt;img src="/static-img/e4-kmHqjXsKV5xFDZ0SOLgwBXSiAVFSa-NZLy44hSKkqHJaBjIzNzyk_MybaKrtZA7O8-UuJZbLGGbrGhXCVF0iF-UtC_W5wL_hghRTy-htA4B502nV4OlAXa5HJqqPRO3gEX1r7iJ8-7SiybM46b7irGZiDb5Dk7SbQxvqjuzE.jpg"&gt;&lt;/p&gt;&lt;p&gt;</w:t>
      </w:r>
      <w:r>
        <w:rPr>
          <w:sz w:val="32"/>
          <w:szCs w:val="32"/>
        </w:rPr>
        <w:t>食品文化的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物是人类最基本的情感沟通媒介之一。在亚洲各国和日本之间，餐桌上的美食成了彼此理解与欣赏的一种方式。越来越多的人尝试制作或品尝不同国家菜肴，同时，也有许多地方特色食品被广泛传播开来，如韩式</w:t>
      </w:r>
      <w:r>
        <w:rPr>
          <w:sz w:val="32"/>
          <w:szCs w:val="32"/>
        </w:rPr>
        <w:t>BBQ</w:t>
      </w:r>
      <w:r>
        <w:rPr>
          <w:sz w:val="32"/>
          <w:szCs w:val="32"/>
        </w:rPr>
        <w:t>、泰式烤鱼等。</w:t>
      </w:r>
      <w:r>
        <w:rPr>
          <w:sz w:val="32"/>
          <w:szCs w:val="32"/>
        </w:rPr>
        <w:t>&lt;/p&gt;&lt;p&gt;&lt;img src="/static-img/ApdrF8-RGJWxwNVcrjEiDwwBXSiAVFSa-NZLy44hSKkqHJaBjIzNzyk_MybaKrtZA7O8-UuJZbLGGbrGhXCVF0iF-UtC_W5wL_hghRTy-htA4B502nV4OlAXa5HJqqPRO3gEX1r7iJ8-7SiybM46b7irGZiDb5Dk7SbQxvqjuzE.jpg"&gt;&lt;/p&gt;&lt;p&gt;</w:t>
      </w:r>
      <w:r>
        <w:rPr>
          <w:sz w:val="32"/>
          <w:szCs w:val="32"/>
        </w:rPr>
        <w:t>艺术创作新风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领域也是两个民族间深度交流的一个重要窗口。不仅是在音乐、舞蹈上，有更多的是现代艺术作品展出，如插画、绘本等，它们体现了东方审美和西方理念结合后的新风貌，为世界带来了新的视觉享受。</w:t>
      </w:r>
      <w:r>
        <w:rPr>
          <w:sz w:val="32"/>
          <w:szCs w:val="32"/>
        </w:rPr>
        <w:t>&lt;/p&gt;&lt;p&gt;&lt;img src="/static-img/yZtVsFe8y7VP3mgbOUqfLgwBXSiAVFSa-NZLy44hSKkqHJaBjIzNzyk_MybaKrtZA7O8-UuJZbLGGbrGhXCVF0iF-UtC_W5wL_hghRTy-htA4B502nV4OlAXa5HJqqPRO3gEX1r7iJ8-7SiybM46b7irGZiDb5Dk7SbQxvqjuzE.jpg"&gt;&lt;/p&gt;&lt;p&gt;</w:t>
      </w:r>
      <w:r>
        <w:rPr>
          <w:sz w:val="32"/>
          <w:szCs w:val="32"/>
        </w:rPr>
        <w:t>传统节日庆祝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们对不同国家节日兴趣增加，不同地区的人们开始共同庆祝每一个节日，无论是中国春节、日本端午、中秋还是其他各种民俗活动，这些共同参与活动增强了团结感，并且促进了两者的感情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资源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资源在任何社会中都是推动发展的一项重要力量。在今天，与其他国家尤其是日本紧密合作并共享教育资源，对提高学生素养、培养创新人才都具有积极作用。此外，通过学术研究项目，还能加深两个民族间对于历史、科技乃至哲学等领域知识层面的理解。</w:t>
      </w:r>
      <w:r>
        <w:rPr>
          <w:sz w:val="32"/>
          <w:szCs w:val="32"/>
        </w:rPr>
        <w:t>&lt;/p&gt;&lt;p&gt;&lt;a href = "/doc/488861-</w:t>
      </w:r>
      <w:r>
        <w:rPr>
          <w:sz w:val="32"/>
          <w:szCs w:val="32"/>
        </w:rPr>
        <w:t>亚洲人与日本人的文化交融</w:t>
      </w:r>
      <w:r>
        <w:rPr>
          <w:sz w:val="32"/>
          <w:szCs w:val="32"/>
        </w:rPr>
        <w:t>.doc" rel="alternate" download="488861-</w:t>
      </w:r>
      <w:r>
        <w:rPr>
          <w:sz w:val="32"/>
          <w:szCs w:val="32"/>
        </w:rPr>
        <w:t>亚洲人与日本人的文化交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