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我是如何在网上找到一部超级火的二次元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周末的下午，我躺在沙发上，手里拿着手机，脑袋里充满了对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的好奇心。突然，一条朋友圈更新跳出了我的视线，那是小明，他总是第一时间知道最新的二次元流行事物。我点开消息，就看到他推荐的一部电影——《星辰大海》。</w:t>
      </w:r>
      <w:r>
        <w:rPr>
          <w:sz w:val="32"/>
          <w:szCs w:val="32"/>
        </w:rPr>
        <w:t>&lt;/p&gt;&lt;p&gt;&lt;img src="/static-img/GG-g-Nmf-4HzHjSX4vMlCZhvnAbeSX9oOg_6iDtGiJ9vhXb8LaKZexOrfWslc5gf.jpg"&gt;&lt;/p&gt;&lt;p&gt;</w:t>
      </w:r>
      <w:r>
        <w:rPr>
          <w:sz w:val="32"/>
          <w:szCs w:val="32"/>
        </w:rPr>
        <w:t>我没有立即去看，因为对于这个称号，我有点好奇，它背后究竟隐藏着什么？于是，我决定自己去探索一下这场网络上的热议。首先，我打开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和抖音，这两个平台是我了解新潮流的主要来源之一。在搜索框中输入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，就像是在召唤一股信息洪流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上出现了一系列与之相关的内容：影评、剧情介绍、观众评论，还有不少人在分享他们观看该片时的心得体会。其中，有一句话让我印象深刻：“</w:t>
      </w:r>
      <w:r>
        <w:rPr>
          <w:sz w:val="32"/>
          <w:szCs w:val="32"/>
        </w:rPr>
        <w:t>02kkk”</w:t>
      </w:r>
      <w:r>
        <w:rPr>
          <w:sz w:val="32"/>
          <w:szCs w:val="32"/>
        </w:rPr>
        <w:t>并不是一个正式的标签，而是一种网络用语，用以形容那些在某个特定社区或群体中特别受欢迎的小众作品。</w:t>
      </w:r>
      <w:r>
        <w:rPr>
          <w:sz w:val="32"/>
          <w:szCs w:val="32"/>
        </w:rPr>
        <w:t>&lt;/p&gt;&lt;p&gt;&lt;img src="/static-img/qImDIDLPn_RFR9NRkgO7v5hvnAbeSX9oOg_6iDtGiJ-udI87PhdA4bWl0iZWNgFBclmydYBoA4Gbo5fLWPW81w.jpg"&gt;&lt;/p&gt;&lt;p&gt;</w:t>
      </w:r>
      <w:r>
        <w:rPr>
          <w:sz w:val="32"/>
          <w:szCs w:val="32"/>
        </w:rPr>
        <w:t>我开始阅读这些评论和讨论，不久之后，便发现这部电影确实具有很高的人气，它讲述的是一个关于梦想与现实之间冲突的小故事，触动了很多人的心弦。而它之所以能够迅速传播开来，是因为它触及到了许多年轻人内心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给这部电影一次机会。我点击播放键，让画面带我进入一个充满希望与挑战的小镇。这部电影虽然没有大制作，但通过细腻的情节描绘和精湛的手法呈现，使每一帧都显得那么生动且真切。在追逐自己的梦想时，我们常常会遇到重重困难，但正如这部电影所展示的那样，只要坚持下去，最终一定能找到属于自己的那片星辰大海。</w:t>
      </w:r>
      <w:r>
        <w:rPr>
          <w:sz w:val="32"/>
          <w:szCs w:val="32"/>
        </w:rPr>
        <w:t>&lt;/p&gt;&lt;p&gt;&lt;img src="/static-img/-GCBTMC12h_orFIY2IoJ4ZhvnAbeSX9oOg_6iDtGiJ-udI87PhdA4bWl0iZWNgFBclmydYBoA4Gbo5fLWPW81w.jpg"&gt;&lt;/p&gt;&lt;p&gt;</w:t>
      </w:r>
      <w:r>
        <w:rPr>
          <w:sz w:val="32"/>
          <w:szCs w:val="32"/>
        </w:rPr>
        <w:t>最后，当我结束观看并关闭屏幕的时候，那份好奇变成了欣赏，对于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这一网络文化现象也产生了一定的理解。此后的日子里，每当有新的热门二次元影视作品出现时，我都会更加敏锐地捕捉它们背后的故事，并尝试去理解其背后的文化意义。</w:t>
      </w:r>
      <w:r>
        <w:rPr>
          <w:sz w:val="32"/>
          <w:szCs w:val="32"/>
        </w:rPr>
        <w:t>&lt;/p&gt;&lt;p&gt;&lt;a href = "/doc/489047-02kkk</w:t>
      </w:r>
      <w:r>
        <w:rPr>
          <w:sz w:val="32"/>
          <w:szCs w:val="32"/>
        </w:rPr>
        <w:t>电影我是如何在网上找到一部超级火的二次元电影的</w:t>
      </w:r>
      <w:r>
        <w:rPr>
          <w:sz w:val="32"/>
          <w:szCs w:val="32"/>
        </w:rPr>
        <w:t>.doc" rel="alternate" download="489047-02kkk</w:t>
      </w:r>
      <w:r>
        <w:rPr>
          <w:sz w:val="32"/>
          <w:szCs w:val="32"/>
        </w:rPr>
        <w:t>电影我是如何在网上找到一部超级火的二次元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