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情感纠葛的真实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无法直面真相？</w:t>
      </w:r>
      <w:r>
        <w:rPr>
          <w:sz w:val="32"/>
          <w:szCs w:val="32"/>
        </w:rPr>
        <w:t>&lt;/p&gt;&lt;p&gt;&lt;img src="/static-img/S2qLgF0_oqQpJzM60rhE2n7bk4Nw_rhjgLynYgLem5i4qxmYg2-Q5O0m0Mb6o7sx.jpg"&gt;&lt;/p&gt;&lt;p&gt;</w:t>
      </w:r>
      <w:r>
        <w:rPr>
          <w:sz w:val="32"/>
          <w:szCs w:val="32"/>
        </w:rPr>
        <w:t>在这个世界上，每个人都有自己的秘密和恐惧。有些人因为害怕被拒绝或是遭到伤害，所以选择逃避问题，而不是勇敢地面对。他们可能会通过各种方式来回避，包括改变话题、装作没看到对方，或是在必要时刻逃离现场。但这背后隐藏着的是一种深层次的情感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别躲了我不喜欢你了”，这句话背后的含义远比表面的字面意思要复杂得多。这句话可能代表了一段关系中的一方已经意识到了问题，但却找不到勇气或者能力去解决它，因为两人的联系太过紧密，甚至是依赖。</w:t>
      </w:r>
      <w:r>
        <w:rPr>
          <w:sz w:val="32"/>
          <w:szCs w:val="32"/>
        </w:rPr>
        <w:t>&lt;/p&gt;&lt;p&gt;&lt;img src="/static-img/QIMgSs2MFPDVUxry8XI9YX7bk4Nw_rhjgLynYgLem5i4qxmYg2-Q5O0m0Mb6o7sx.jpg"&gt;&lt;/p&gt;&lt;p&gt;</w:t>
      </w:r>
      <w:r>
        <w:rPr>
          <w:sz w:val="32"/>
          <w:szCs w:val="32"/>
        </w:rPr>
        <w:t>人们往往习惯于用逃避来暂时缓解内心的痛苦，却没有真正解决问题。这是一种自欺欺人的手段，最终只会让事情变得更加复杂，不利于双方的成长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勇敢地面对真相？</w:t>
      </w:r>
      <w:r>
        <w:rPr>
          <w:sz w:val="32"/>
          <w:szCs w:val="32"/>
        </w:rPr>
        <w:t>&lt;/p&gt;&lt;p&gt;&lt;img src="/static-img/GArs3-KKXArGTKnnlWsN637bk4Nw_rhjgLynYgLem5i4qxmYg2-Q5O0m0Mb6o7sx.jpg"&gt;&lt;/p&gt;&lt;p&gt;</w:t>
      </w:r>
      <w:r>
        <w:rPr>
          <w:sz w:val="32"/>
          <w:szCs w:val="32"/>
        </w:rPr>
        <w:t>在生活中，我们常常会遇到一些难以启齿的话题，比如说未曾完成的心事、遗憾的爱情故事或者工作上的失败等。当这些话题浮现出来的时候，我们是否也应该像孩子一样，用无畏和诚实去探索它们？这样做并非易事，但正如所有困难的事情一样，只要我们付出努力，就有可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说出“别躲了，我不喜欢你了”，是一个开始，是一个向前迈出的第一步。这样的行为虽然艰难，但它能够帮助我们释放负担，从而获得更多自由和空间。当然，这并不意味着关系就此结束，它可能只是开启了一场新的对话，让双方都能从中学习和成长。</w:t>
      </w:r>
      <w:r>
        <w:rPr>
          <w:sz w:val="32"/>
          <w:szCs w:val="32"/>
        </w:rPr>
        <w:t>&lt;/p&gt;&lt;p&gt;&lt;img src="/static-img/Ld8DiG3tmW1nwY87T5sm_H7bk4Nw_rhjgLynYgLem5i4qxmYg2-Q5O0m0Mb6o7sx.jpg"&gt;&lt;/p&gt;&lt;p&gt;</w:t>
      </w:r>
      <w:r>
        <w:rPr>
          <w:sz w:val="32"/>
          <w:szCs w:val="32"/>
        </w:rPr>
        <w:t>最终，每个人都是自己命运的主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都是独一无二的，他们所经历的情感波动，也各异。一句简单的话语“别躲了我不喜欢你了”，对于不同的听者来说意义不同，对于那些愿意倾听并一起探讨的问题，都将是一次宝贵的人生体验。而对于那些不断逃避现实的人来说，则需要时间和环境共同作用，使他们逐渐认识到，直面真相才是走向光明未来唯一可行之路。</w:t>
      </w:r>
      <w:r>
        <w:rPr>
          <w:sz w:val="32"/>
          <w:szCs w:val="32"/>
        </w:rPr>
        <w:t>&lt;/p&gt;&lt;p&gt;&lt;img src="/static-img/pWgt_HKvUBgW03ZxU7Kmc37bk4Nw_rhjgLynYgLem5i4qxmYg2-Q5O0m0Mb6o7sx.jpg"&gt;&lt;/p&gt;&lt;p&gt;&lt;a href = "/doc/489067-</w:t>
      </w:r>
      <w:r>
        <w:rPr>
          <w:sz w:val="32"/>
          <w:szCs w:val="32"/>
        </w:rPr>
        <w:t>别躲了我不喜欢你了情感纠葛的真实告白</w:t>
      </w:r>
      <w:r>
        <w:rPr>
          <w:sz w:val="32"/>
          <w:szCs w:val="32"/>
        </w:rPr>
        <w:t>.doc" rel="alternate" download="489067-</w:t>
      </w:r>
      <w:r>
        <w:rPr>
          <w:sz w:val="32"/>
          <w:szCs w:val="32"/>
        </w:rPr>
        <w:t>别躲了我不喜欢你了情感纠葛的真实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