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37</w:t>
      </w:r>
      <w:r>
        <w:rPr>
          <w:sz w:val="48"/>
          <w:szCs w:val="48"/>
        </w:rPr>
        <w:t>大但人文艺术免费探索中国传统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人文艺术是悠久的文化传统的一部分。近年来，随着政府对文化遗产保护和推广的重视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成为了一项重要的政策措施。这一政策旨在将中国的传统艺术作品、历史遗迹以及文化活动免费开放给公众，让更多的人能够接触到和欣赏这些宝贵的文化财富。</w:t>
      </w:r>
      <w:r>
        <w:rPr>
          <w:sz w:val="32"/>
          <w:szCs w:val="32"/>
        </w:rPr>
        <w:t>&lt;/p&gt;&lt;p&gt;&lt;img src="/static-img/jlVBzDIo1TMLx_l5PwkVwKljctXCQ2lTNCHYXL6lKzcF-Y3VxryTjZqTSlWkN2tP.jpg"&gt;&lt;/p&gt;&lt;p&gt;</w:t>
      </w:r>
      <w:r>
        <w:rPr>
          <w:sz w:val="32"/>
          <w:szCs w:val="32"/>
        </w:rPr>
        <w:t>首先，我们可以通过博物馆和画廊来体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。例如，北京故宫博物院提供了丰富多样的展览，其中包括绚丽多彩的大型油画、精美的手工艺品以及珍贵的地图和文献。此外，大量古代陶瓷作品也被放置在室内，为游客提供了一个走进古代生活场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政策还涵盖了许多音乐会和戏剧表演。上海申城音乐厅常常举办古典音乐会，而南京人民大会堂则是观赏京剧等传统戏曲形式的地方。在这里，观众不仅能欣赏到高超技巧，还能深刻感受到中国传统戏曲的情感深度。</w:t>
      </w:r>
      <w:r>
        <w:rPr>
          <w:sz w:val="32"/>
          <w:szCs w:val="32"/>
        </w:rPr>
        <w:t>&lt;/p&gt;&lt;p&gt;&lt;img src="/static-img/61MqvVNl9PUKdDr9ciCxd6ljctXCQ2lTNCHYXL6lKzd8RFz1-EQrmAn_jvL1oqHceGAW3SAbfO7cD3SOGFdzXljKBfExSTZku_qyLB5YktN7QZuNDA3w3nButycyTNzVYsBhQhPw8TwP4wDVCQ33xiCJYDBeApKS1EQPt6xhTr4AoBsS1ZGY2Lgv4hsaHioN.jpg"&gt;&lt;/p&gt;&lt;p&gt;</w:t>
      </w:r>
      <w:r>
        <w:rPr>
          <w:sz w:val="32"/>
          <w:szCs w:val="32"/>
        </w:rPr>
        <w:t>除了上述活动之外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还鼓励公众参与各种手工艺工作坊。在这些工作坊中，不论年龄大小，每个人都有机会亲手制作自己的陶瓷或织物，这些都是非常实用的技能，同时也是对我们祖辈智慧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，许多历史遗迹现在向游客开放。这包括长城、大运河以及其他各式各样的人类创造成果。访问这些地方不仅是一次身体上的探险，也是一次精神上的旅行，让人们能够与过去紧密相连，并从中汲取灵感。</w:t>
      </w:r>
      <w:r>
        <w:rPr>
          <w:sz w:val="32"/>
          <w:szCs w:val="32"/>
        </w:rPr>
        <w:t>&lt;/p&gt;&lt;p&gt;&lt;img src="/static-img/dtH_WRR5bLtRIFBqQ6ei_KljctXCQ2lTNCHYXL6lKzd8RFz1-EQrmAn_jvL1oqHceGAW3SAbfO7cD3SOGFdzXljKBfExSTZku_qyLB5YktN7QZuNDA3w3nButycyTNzVYsBhQhPw8TwP4wDVCQ33xiCJYDBeApKS1EQPt6xhTr4AoBsS1ZGY2Lgv4hsaHioN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为我们打开了一扇窗，让我们得以深入了解并享受中国悠久而丰富的人文艺术世界。无论你是一个热衷于学习历史的人还是一个喜爱美术的人，都一定能找到适合自己的项目，无需任何费用即可参与其中。这不仅是一个庆祝我们的文化遗产，也是一个提醒我们珍惜这一切属于全人类共同财富的事实。</w:t>
      </w:r>
      <w:r>
        <w:rPr>
          <w:sz w:val="32"/>
          <w:szCs w:val="32"/>
        </w:rPr>
        <w:t>&lt;/p&gt;&lt;p&gt;&lt;a href = "/doc/48930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探索中国传统艺术的新篇章</w:t>
      </w:r>
      <w:r>
        <w:rPr>
          <w:sz w:val="32"/>
          <w:szCs w:val="32"/>
        </w:rPr>
        <w:t>.doc" rel="alternate" download="48930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37</w:t>
      </w:r>
      <w:r>
        <w:rPr>
          <w:sz w:val="32"/>
          <w:szCs w:val="32"/>
        </w:rPr>
        <w:t>大但人文艺术免费探索中国传统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