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林的欢迎之歌探索旧番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片被神秘与幻想充盈的森林，它不仅是古老传说中的一个场景，更是许多人童年记忆中不可或缺的一部分——这是关于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JXFiiB0YGm64KSvUBQ9JAS3StIrYmEzyqY2ZrwP81ahLE2nVPEASZrse-OTMklbT.jpg"&gt;&lt;/p&gt;&lt;p&gt;</w:t>
      </w:r>
      <w:r>
        <w:rPr>
          <w:sz w:val="32"/>
          <w:szCs w:val="32"/>
        </w:rPr>
        <w:t>首先，这部作品继承了其前作《精灵の森へようこそ》的成功基因，继续以其独特的风格和深厚的情感吸引着观众。它不仅是一部动画影片，更是一个跨越年龄、文化边界的交流平台。在这个故事中，我们可以看到人类与自然之间和谐共存，以及对自然美好而又脆弱之处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设计上的创新让这部作品脱颖而出。每个角色的个性都非常鲜明，不论是温柔善良的小精灵还是坚韧不拔的大树，他们各自所展现出的情感和智慧，都让人印象深刻。这使得观众能够很容易地将自己投射到这些角色当中，从而产生强烈的情感共鸣。</w:t>
      </w:r>
      <w:r>
        <w:rPr>
          <w:sz w:val="32"/>
          <w:szCs w:val="32"/>
        </w:rPr>
        <w:t>&lt;/p&gt;&lt;p&gt;&lt;img src="/static-img/owPH85hoZWAVLFWCFBQ7WS3StIrYmEzyqY2ZrwP81ajspIBDU0RIngCcczQaGh1mk_4Chqy7YSxLsuepVxwClDl9PAPkmhGLEP1ndmnz9LCyDoLqNjIBNvDM259WW4SK1plAbI-r92U3MVDhlfUEOKanVWnaO6tsk-Eh-aCYQZk.jpg"&gt;&lt;/p&gt;&lt;p&gt;</w:t>
      </w:r>
      <w:r>
        <w:rPr>
          <w:sz w:val="32"/>
          <w:szCs w:val="32"/>
        </w:rPr>
        <w:t>再者，音乐作为这部作品的一个重要组成部分，无疑增添了更多的情感色彩。从轻快悠扬的小曲到沉稳庄严的大曲，每一首歌曲都恰如其分地配合着画面的发展，让整个视听体验更加丰富多彩。此外，背景音乐中的自然音效，如鸟鸣、流水声等，也极大地营造出了一个生机勃勃、充满活力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作还特别注重教育意义。在故事线上融入了一系列关于环保保护和资源节约的问题，让孩子们通过轻松愉快的方式学习到宝贵知识。而对于成人来说，这样的内容也为他们提供了反思自身生活习惯的一种机会，使我们意识到保护地球家园的责任重大。</w:t>
      </w:r>
      <w:r>
        <w:rPr>
          <w:sz w:val="32"/>
          <w:szCs w:val="32"/>
        </w:rPr>
        <w:t>&lt;/p&gt;&lt;p&gt;&lt;img src="/static-img/5j7Ot_9bYipGHlvVKRbnHy3StIrYmEzyqY2ZrwP81ajspIBDU0RIngCcczQaGh1mk_4Chqy7YSxLsuepVxwClDl9PAPkmhGLEP1ndmnz9LCyDoLqNjIBNvDM259WW4SK1plAbI-r92U3MVDhlfUEOKanVWnaO6tsk-Eh-aCYQZk.jpg"&gt;&lt;/p&gt;&lt;p&gt;</w:t>
      </w:r>
      <w:r>
        <w:rPr>
          <w:sz w:val="32"/>
          <w:szCs w:val="32"/>
        </w:rPr>
        <w:t>同时，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在艺术表现上取得了显著进步。无论是在色彩搭配、动画技术还是情境构建方面，都有所突破，为观众带来了前所未有的视觉盛宴。不乏细腻的手绘风格与现代动画技术相结合的地方，让整体视觉效果既具备传统艺术家的气息，又不失现代科技手段带来的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更值得称道的是它打破了国界限制，将不同国家文化融合于一堂，使得全球儿童共同享受这种跨越语言障碍的心理慰藉。如果说“旧番剧精靈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只是一个简单的地图，那么它真正的地图则指引着我们走向一种更加包容、更加平衡的人类社会。这份欢迎之歌，不仅仅是对小朋友们的一个邀请，而是一份给予所有人的爱心，是一种跨越时间空间边界的心愿传递。</w:t>
      </w:r>
      <w:r>
        <w:rPr>
          <w:sz w:val="32"/>
          <w:szCs w:val="32"/>
        </w:rPr>
        <w:t>&lt;/p&gt;&lt;p&gt;&lt;img src="/static-img/kwUfVfVTBUJhvuPDgzgH-i3StIrYmEzyqY2ZrwP81ajspIBDU0RIngCcczQaGh1mk_4Chqy7YSxLsuepVxwClDl9PAPkmhGLEP1ndmnz9LCyDoLqNjIBNvDM259WW4SK1plAbI-r92U3MVDhlfUEOKanVWnaO6tsk-Eh-aCYQZk.jpg"&gt;&lt;/p&gt;&lt;p&gt;&lt;a href = "/doc/489677-</w:t>
      </w:r>
      <w:r>
        <w:rPr>
          <w:sz w:val="32"/>
          <w:szCs w:val="32"/>
        </w:rPr>
        <w:t>精灵森林的欢迎之歌探索旧番剧的魅力</w:t>
      </w:r>
      <w:r>
        <w:rPr>
          <w:sz w:val="32"/>
          <w:szCs w:val="32"/>
        </w:rPr>
        <w:t>.doc" rel="alternate" download="489677-</w:t>
      </w:r>
      <w:r>
        <w:rPr>
          <w:sz w:val="32"/>
          <w:szCs w:val="32"/>
        </w:rPr>
        <w:t>精灵森林的欢迎之歌探索旧番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