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和混乱所困扰的世界里，一个名叫李明的人物默默地站了起来。他曾经是一名普通的士兵，但是在一次突如其来的爆炸中，他失去了记忆和身份。醒来后，他发现自己身处一个陌生的地方，周围充满了敌对势力的军队。在这个过程中，他也逐渐意识到自己的过去，并且他并非平凡之辈，而是一个拥有强大战斗力和特殊能力的“重生之红色战将”。</w:t>
      </w:r>
      <w:r>
        <w:rPr>
          <w:sz w:val="32"/>
          <w:szCs w:val="32"/>
        </w:rPr>
        <w:t>&lt;/p&gt;&lt;p&gt;&lt;img src="/static-img/0ci47eO-OLVHcf2XQL08j5hvnAbeSX9oOg_6iDtGiJ9vhXb8LaKZexOrfWslc5gf.png"&gt;&lt;/p&gt;&lt;p&gt;</w:t>
      </w:r>
      <w:r>
        <w:rPr>
          <w:sz w:val="32"/>
          <w:szCs w:val="32"/>
        </w:rPr>
        <w:t>失去记忆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开始只记得自己是某个部队的一员，但具体什么时候、为什么加入部队以及自己的名字都无法回忆起。他只能依靠身体上的疤痕和一些零散的技能来判断自己的过去。在这段时间里，他不得不从头开始学习基本的生存技能，比如如何打猎、建造庇护所等，这些都是他在之前生活中的常识。</w:t>
      </w:r>
      <w:r>
        <w:rPr>
          <w:sz w:val="32"/>
          <w:szCs w:val="32"/>
        </w:rPr>
        <w:t>&lt;/p&gt;&lt;p&gt;&lt;img src="/static-img/zuAc-D1j9Yjsr4id60fDyphvnAbeSX9oOg_6iDtGiJ-udI87PhdA4bWl0iZWNgFBclmydYBoA4Gbo5fLWPW81w.pn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感受到一种奇异而强大的力量。这股力量让他能够瞬间恢复体力，在极端恶劣环境下也能保持清醒。同时，他还发现了一种独特的战斗技巧，这些技巧远超一般人的水平。这些迹象表明他可能是一个拥有特殊能力的人类，即著称于勇气与智慧结合体现出的“重生之红色战将”。</w:t>
      </w:r>
      <w:r>
        <w:rPr>
          <w:sz w:val="32"/>
          <w:szCs w:val="32"/>
        </w:rPr>
        <w:t>&lt;/p&gt;&lt;p&gt;&lt;img src="/static-img/RnqgpcxMXH5CYFEEjhvfq5hvnAbeSX9oOg_6iDtGiJ-udI87PhdA4bWl0iZWNgFBclmydYBoA4Gbo5fLWPW81w.jpg"&gt;&lt;/p&gt;&lt;p&gt;</w:t>
      </w:r>
      <w:r>
        <w:rPr>
          <w:sz w:val="32"/>
          <w:szCs w:val="32"/>
        </w:rPr>
        <w:t>身份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，李明终于找到了关于他的记录。他原来是为国家服役的一个特种兵，因一次任务失败而失去了所有记忆。这种事件并不罕见，在现代科技日新月异的情境下，有时人们会因为意外事故或实验错误而忘却他们的一切。</w:t>
      </w:r>
      <w:r>
        <w:rPr>
          <w:sz w:val="32"/>
          <w:szCs w:val="32"/>
        </w:rPr>
        <w:t>&lt;/p&gt;&lt;p&gt;&lt;img src="/static-img/8MGeusQ1YGnT486WbRP_q5hvnAbeSX9oOg_6iDtGiJ-udI87PhdA4bWl0iZWNgFBclmydYBoA4Gbo5fLWPW81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阻止他继续前进。在不断探索和学习新的技能之后，李明决定重新回到他的旧职位，同时利用他的特殊能力为人类社会作出贡献。他通过无数次战斗证明了自己的价值，最终成为了最受尊敬和信任的人之一。</w:t>
      </w:r>
      <w:r>
        <w:rPr>
          <w:sz w:val="32"/>
          <w:szCs w:val="32"/>
        </w:rPr>
        <w:t>&lt;/p&gt;&lt;p&gt;&lt;img src="/static-img/y_raHQ5AVRWXKGXs1UKEiZhvnAbeSX9oOg_6iDtGiJ-udI87PhdA4bWl0iZWNgFBclmydYBoA4Gbo5fLWPW81w.jpg"&gt;&lt;/p&gt;&lt;p&gt;</w:t>
      </w:r>
      <w:r>
        <w:rPr>
          <w:sz w:val="32"/>
          <w:szCs w:val="32"/>
        </w:rPr>
        <w:t>特殊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重生之红色战将”，李明接受了一系列危险但又重要的地球保护任务。他必须运用全身心投入工作的心态，以及对人类事务深刻理解，为地球带来希望。每当有新的威胁出现时，无论多么艰难困难，都有人可以依赖——那就是我们这个时代最伟大的英雄之一：重生的红色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，每天都要面对死亡边缘，但是对于那些渴望自由、平安生活的人来说，没有比这更好的存在了。而对于那些想要了解更多关于重生的故事，那就需要继续关注这个人物，因为即便现在看似平静，也许未来仍有更多惊喜等待我们去发现。</w:t>
      </w:r>
      <w:r>
        <w:rPr>
          <w:sz w:val="32"/>
          <w:szCs w:val="32"/>
        </w:rPr>
        <w:t>&lt;/p&gt;&lt;p&gt;&lt;a href = "/doc/489911-</w:t>
      </w:r>
      <w:r>
        <w:rPr>
          <w:sz w:val="32"/>
          <w:szCs w:val="32"/>
        </w:rPr>
        <w:t>红色战将的逆袭之路</w:t>
      </w:r>
      <w:r>
        <w:rPr>
          <w:sz w:val="32"/>
          <w:szCs w:val="32"/>
        </w:rPr>
        <w:t>.doc" rel="alternate" download="489911-</w:t>
      </w:r>
      <w:r>
        <w:rPr>
          <w:sz w:val="32"/>
          <w:szCs w:val="32"/>
        </w:rPr>
        <w:t>红色战将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