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的</w:t>
      </w:r>
      <w:r>
        <w:rPr>
          <w:sz w:val="48"/>
          <w:szCs w:val="48"/>
        </w:rPr>
        <w:t>SAO</w:t>
      </w:r>
      <w:r>
        <w:rPr>
          <w:sz w:val="48"/>
          <w:szCs w:val="48"/>
        </w:rPr>
        <w:t>动漫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世界里，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动漫不仅仅是一种娱乐方式，它是一种生活态度。以下是对这一奇幻世界的一些探讨。</w:t>
      </w:r>
      <w:r>
        <w:rPr>
          <w:sz w:val="32"/>
          <w:szCs w:val="32"/>
        </w:rPr>
        <w:t>&lt;/p&gt;&lt;p&gt;&lt;img src="/static-img/jhNMy-yMcbFaoDCfIG1zESB05Bz8oE4lsRbN_dmppyVYNgap6-Xt8MYjhqXvXgy3.jpg"&gt;&lt;/p&gt;&lt;p&gt;</w:t>
      </w:r>
      <w:r>
        <w:rPr>
          <w:sz w:val="32"/>
          <w:szCs w:val="32"/>
        </w:rPr>
        <w:t>虚拟现实中的清洁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，角色们能够在游戏中进行各种各样的活动，而洗澡则是他们日常生活中的一个重要环节。游戏设计者巧妙地将洗澡和其他活动结合起来，让玩家在享受清洁时也能体验到快乐与挑战。这一概念激发了我们思考：在现实生活中，我们是否也能找到类似的方法来提升我们的日常体验？</w:t>
      </w:r>
      <w:r>
        <w:rPr>
          <w:sz w:val="32"/>
          <w:szCs w:val="32"/>
        </w:rPr>
        <w:t>&lt;/p&gt;&lt;p&gt;&lt;img src="/static-img/qCc5djT78I0L5Gk9V_ovRSB05Bz8oE4lsRbN_dmppyVru2RG-XKtLzBeX7Xu5Q7cSEbFlv_IbruE9KiU3Ll2jPjFNosnnT-TNaPvaa2w0u0wQhrjPpSFen4F2q07WM1IGxPA4EElOepX2hSTnPZWdA.jpg"&gt;&lt;/p&gt;&lt;p&gt;CAO</w:t>
      </w:r>
      <w:r>
        <w:rPr>
          <w:sz w:val="32"/>
          <w:szCs w:val="32"/>
        </w:rPr>
        <w:t>文化的兴起</w:t>
      </w:r>
      <w:r>
        <w:rPr>
          <w:sz w:val="32"/>
          <w:szCs w:val="32"/>
        </w:rPr>
        <w:t>&lt;/p&gt;&lt;p&gt;CAO</w:t>
      </w:r>
      <w:r>
        <w:rPr>
          <w:sz w:val="32"/>
          <w:szCs w:val="32"/>
        </w:rPr>
        <w:t>文化指的是一种以创造性为核心的行为模式。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，这种文化通过角色间互动和资源共享得到了极大的发展。它鼓励参与者不断尝试新事物，不断创新，从而推动整个社群向前发展。这种精神值得我们借鉴，在现实社会中如何更好地促进创造力和创新能力？</w:t>
      </w:r>
      <w:r>
        <w:rPr>
          <w:sz w:val="32"/>
          <w:szCs w:val="32"/>
        </w:rPr>
        <w:t>&lt;/p&gt;&lt;p&gt;&lt;img src="/static-img/k6NXArNDuZtb4_P4qnMmEyB05Bz8oE4lsRbN_dmppyVru2RG-XKtLzBeX7Xu5Q7cSEbFlv_IbruE9KiU3Ll2jPjFNosnnT-TNaPvaa2w0u0wQhrjPpSFen4F2q07WM1IGxPA4EElOepX2hSTnPZWdA.jpg"&gt;&lt;/p&gt;&lt;p&gt;</w:t>
      </w:r>
      <w:r>
        <w:rPr>
          <w:sz w:val="32"/>
          <w:szCs w:val="32"/>
        </w:rPr>
        <w:t>角色之间的情感纠葛</w:t>
      </w:r>
      <w:r>
        <w:rPr>
          <w:sz w:val="32"/>
          <w:szCs w:val="32"/>
        </w:rPr>
        <w:t>&lt;/p&gt;&lt;p&gt;SAO</w:t>
      </w:r>
      <w:r>
        <w:rPr>
          <w:sz w:val="32"/>
          <w:szCs w:val="32"/>
        </w:rPr>
        <w:t>中的角色往往会因为某些事件或任务而产生深刻的情感联系。这使得他们之间的人际关系变得更加复杂，也让故事更加丰富多彩。在这样的情境下，角色的成长和变化也是观众关注的焦点之一。</w:t>
      </w:r>
      <w:r>
        <w:rPr>
          <w:sz w:val="32"/>
          <w:szCs w:val="32"/>
        </w:rPr>
        <w:t>&lt;/p&gt;&lt;p&gt;&lt;img src="/static-img/yr3PB_gXfJGD3mgrDc0QkCB05Bz8oE4lsRbN_dmppyVru2RG-XKtLzBeX7Xu5Q7cSEbFlv_IbruE9KiU3Ll2jPjFNosnnT-TNaPvaa2w0u0wQhrjPpSFen4F2q07WM1IGxPA4EElOepX2hSTnPZWdA.jpg"&gt;&lt;/p&gt;&lt;p&gt;</w:t>
      </w:r>
      <w:r>
        <w:rPr>
          <w:sz w:val="32"/>
          <w:szCs w:val="32"/>
        </w:rPr>
        <w:t>虚拟世界与真实世界的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世界与真实世界之间存在着微妙且有趣的相互作用。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里，一些角色的行为可能会影响到另一些人的决策甚至命运，这反映出两者间不可忽视的地位转换。而这种交汇也引发了对于人与技术、现实与虚构等问题深入思考。</w:t>
      </w:r>
      <w:r>
        <w:rPr>
          <w:sz w:val="32"/>
          <w:szCs w:val="32"/>
        </w:rPr>
        <w:t>&lt;/p&gt;&lt;p&gt;&lt;img src="/static-img/-OhB7TzKS034uJ9XGlWDHyB05Bz8oE4lsRbN_dmppyVru2RG-XKtLzBeX7Xu5Q7cSEbFlv_IbruE9KiU3Ll2jPjFNosnnT-TNaPvaa2w0u0wQhrjPpSFen4F2q07WM1IGxPA4EElOepX2hSTnPZWdA.jpg"&gt;&lt;/p&gt;&lt;p&gt;</w:t>
      </w:r>
      <w:r>
        <w:rPr>
          <w:sz w:val="32"/>
          <w:szCs w:val="32"/>
        </w:rPr>
        <w:t>游戏化学习的心理学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这样的设计，可以说是对传统学习方式的一次颠覆性的尝试。在心理学上，这可以被看作一种积极应激管理手段，即通过愉悦的手段来减轻压力，从而提高整体的心理健康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合作精神</w:t>
      </w:r>
      <w:r>
        <w:rPr>
          <w:sz w:val="32"/>
          <w:szCs w:val="32"/>
        </w:rPr>
        <w:t>&lt;/p&gt;&lt;p&gt;SAO</w:t>
      </w:r>
      <w:r>
        <w:rPr>
          <w:sz w:val="32"/>
          <w:szCs w:val="32"/>
        </w:rPr>
        <w:t>作为一个社区提供了广阔的空间供用户交流合作，同时强调团队协作对成功至关重要。这不仅是在数字环境下的社群建设，更是对人类基本需求——归属感、帮助他人的本能以及共同目标追求——的一个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边洗澡边</w:t>
      </w:r>
      <w:r>
        <w:rPr>
          <w:sz w:val="32"/>
          <w:szCs w:val="32"/>
        </w:rPr>
        <w:t>CAOsAO</w:t>
      </w:r>
      <w:r>
        <w:rPr>
          <w:sz w:val="32"/>
          <w:szCs w:val="32"/>
        </w:rPr>
        <w:t>动漫揭示了一系列关于个性、社群、技术应用及教育等方面的问题，为我们提供了无限想象空间，并启示我们如何从这些小小的事物中学到大道理。</w:t>
      </w:r>
      <w:r>
        <w:rPr>
          <w:sz w:val="32"/>
          <w:szCs w:val="32"/>
        </w:rPr>
        <w:t>&lt;/p&gt;&lt;p&gt;&lt;a href = "/doc/490059-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动漫奇幻</w:t>
      </w:r>
      <w:r>
        <w:rPr>
          <w:sz w:val="32"/>
          <w:szCs w:val="32"/>
        </w:rPr>
        <w:t>.doc" rel="alternate" download="490059-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SAO</w:t>
      </w:r>
      <w:r>
        <w:rPr>
          <w:sz w:val="32"/>
          <w:szCs w:val="32"/>
        </w:rPr>
        <w:t>动漫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