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开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的序幕</w:t>
      </w:r>
      <w:r>
        <w:rPr>
          <w:sz w:val="32"/>
          <w:szCs w:val="32"/>
        </w:rPr>
        <w:t>&lt;/p&gt;&lt;p&gt;&lt;img src="/static-img/5gfnb2VeojlMVSbWv55OtlwEkfL-7EoTCqVFShKG5vTL4VDR434jH7cdXTlYPnGu.jpg"&gt;&lt;/p&gt;&lt;p&gt;</w:t>
      </w:r>
      <w:r>
        <w:rPr>
          <w:sz w:val="32"/>
          <w:szCs w:val="32"/>
        </w:rPr>
        <w:t>在这个温柔的季节里，春光悄然乍泄，带来了生机勃勃的色彩。树木从冬眠中苏醒，披上了新绿的外衣，而花朵则是最为耀眼夺目的存在。在一片片蔚蓝天空下，一朵朵花儿轻轻地摇曳着，它们仿佛是在与大自然进行着一场无声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羽绒般的细腻</w:t>
      </w:r>
      <w:r>
        <w:rPr>
          <w:sz w:val="32"/>
          <w:szCs w:val="32"/>
        </w:rPr>
        <w:t>&lt;/p&gt;&lt;p&gt;&lt;img src="/static-img/5uKIx3ocoIAf3pNrTnGsC1wEkfL-7EoTCqVFShKG5vQ4rIc8t_qg2NzJA_KKMpcHIRYhiLv0lmMQdv_UDQGapFEMfHVZS_mBb7CFTjY9h9XqUJyLs66I5lv9KCDY4qyt9nih4ZilCImV7c_af71tNw.jpg"&gt;&lt;/p&gt;&lt;p&gt;</w:t>
      </w:r>
      <w:r>
        <w:rPr>
          <w:sz w:val="32"/>
          <w:szCs w:val="32"/>
        </w:rPr>
        <w:t>随着春意盎然的步伐，每一寸土地都被覆盖上了细腻如同天堂羽毛一般的地毯。每一次脚步踏上这层柔软的地面，都能感受到那份纯净和温暖。这不仅是对视觉的一种享受，更是一种深入心灵、触摸灵魂的大自然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间传递的情感</w:t>
      </w:r>
      <w:r>
        <w:rPr>
          <w:sz w:val="32"/>
          <w:szCs w:val="32"/>
        </w:rPr>
        <w:t>&lt;/p&gt;&lt;p&gt;&lt;img src="/static-img/t78fVWgzW_LyfFMYFDSDvVwEkfL-7EoTCqVFShKG5vQ4rIc8t_qg2NzJA_KKMpcHIRYhiLv0lmMQdv_UDQGapFEMfHVZS_mBb7CFTjY9h9XqUJyLs66I5lv9KCDY4qyt9nih4ZilCImV7c_af71tNw.jpg"&gt;&lt;/p&gt;&lt;p&gt;</w:t>
      </w:r>
      <w:r>
        <w:rPr>
          <w:sz w:val="32"/>
          <w:szCs w:val="32"/>
        </w:rPr>
        <w:t>在这些美丽的小生命中，每一朵花都有它独特的声音，它用来诉说爱情、友谊或者是对世界的向往。而我们，只需静静地聆听，就能感受到它们所蕴含的情感，无论是欢快还是哀伤，都能够通过这阵阵微风，与我们的内心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中的艺术品展览</w:t>
      </w:r>
      <w:r>
        <w:rPr>
          <w:sz w:val="32"/>
          <w:szCs w:val="32"/>
        </w:rPr>
        <w:t>&lt;/p&gt;&lt;p&gt;&lt;img src="/static-img/gGFOLTZfyJ3ktJwCp0sZDFwEkfL-7EoTCqVFShKG5vQ4rIc8t_qg2NzJA_KKMpcHIRYhiLv0lmMQdv_UDQGapFEMfHVZS_mBb7CFTjY9h9XqUJyLs66I5lv9KCDY4qyt9nih4ZilCImV7c_af71tNw.jpg"&gt;&lt;/p&gt;&lt;p&gt;</w:t>
      </w:r>
      <w:r>
        <w:rPr>
          <w:sz w:val="32"/>
          <w:szCs w:val="32"/>
        </w:rPr>
        <w:t>如果将地球上的每一个角落都变成画布，那么春天就是最完美的大师级作品之一。万千颜色的交织，让人忍不住想要停下来欣赏那些精致而又复杂的地球绘卷。而“春光乍泄天堂羽”正是在这个时刻，在这个空间里，将所有一切融合成了一幅幅难以忘怀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——鸟语与蝉鸣</w:t>
      </w:r>
      <w:r>
        <w:rPr>
          <w:sz w:val="32"/>
          <w:szCs w:val="32"/>
        </w:rPr>
        <w:t>&lt;/p&gt;&lt;p&gt;&lt;img src="/static-img/IEAylhZDcc1c2SxWETSnx1wEkfL-7EoTCqVFShKG5vQ4rIc8t_qg2NzJA_KKMpcHIRYhiLv0lmMQdv_UDQGapFEMfHVZS_mBb7CFTjY9h9XqUJyLs66I5lv9KCDY4qyt9nih4ZilCImV7c_af71tNw.png"&gt;&lt;/p&gt;&lt;p&gt;</w:t>
      </w:r>
      <w:r>
        <w:rPr>
          <w:sz w:val="32"/>
          <w:szCs w:val="32"/>
        </w:rPr>
        <w:t>伴随着春风吹过，我们可以听到各种各样的声音，从清脆剔透的声音到悠扬流畅的声音，这些都是大自然赋予生命体表达自己的一种方式。在这一切中，我们也许能找到自己的声音，也许能找到自己的位置，因为正是在这样的环境下，我们才真正地属于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——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充满了生机与活力的世界，每个人都会成为自己故事的一部分。这是一个记录和创造的地方，是回忆过去并期待未来的地方。在这里，你可以看到孩子们追逐嬉戏，他们的心跳似乎比平常更加明显；你还可以看到老人们坐在草坪上，有时他们会微笑，有时候他们会沉思，但无论如何，他们都是这片土地上的守护者和见证者。</w:t>
      </w:r>
      <w:r>
        <w:rPr>
          <w:sz w:val="32"/>
          <w:szCs w:val="32"/>
        </w:rPr>
        <w:t>&lt;/p&gt;&lt;p&gt;&lt;a href = "/doc/490234-</w:t>
      </w:r>
      <w:r>
        <w:rPr>
          <w:sz w:val="32"/>
          <w:szCs w:val="32"/>
        </w:rPr>
        <w:t>春日暖阳下的花开舞动</w:t>
      </w:r>
      <w:r>
        <w:rPr>
          <w:sz w:val="32"/>
          <w:szCs w:val="32"/>
        </w:rPr>
        <w:t>.doc" rel="alternate" download="490234-</w:t>
      </w:r>
      <w:r>
        <w:rPr>
          <w:sz w:val="32"/>
          <w:szCs w:val="32"/>
        </w:rPr>
        <w:t>春日暖阳下的花开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