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权谋之巅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虽然不占据主流视角，却以其复杂的人物魅力和深沉的情感纠葛，成为人们津津乐道的传奇。二世祖，即汉高祖刘邦之子，汉惠帝刘盈，是中国历史上的一位重要君主，他的生活充满了权力的斗争与情感的挣扎，这其中最为人所熟知的是他与他的情敌——周勃之间的故事。</w:t>
      </w:r>
      <w:r>
        <w:rPr>
          <w:sz w:val="32"/>
          <w:szCs w:val="32"/>
        </w:rPr>
        <w:t>&lt;/p&gt;&lt;p&gt;&lt;img src="/static-img/sksz8qPibziWCkeA5KqTeWryAQcUsIehIvB9Rb1dhi62yQvqC4Z1QBnhKvEHLfSs.png"&gt;&lt;/p&gt;&lt;p&gt;</w:t>
      </w:r>
      <w:r>
        <w:rPr>
          <w:sz w:val="32"/>
          <w:szCs w:val="32"/>
        </w:rPr>
        <w:t>一、命运共同体中的潜在对手</w:t>
      </w:r>
      <w:r>
        <w:rPr>
          <w:sz w:val="32"/>
          <w:szCs w:val="32"/>
        </w:rPr>
        <w:t>&lt;/p&gt;&lt;p&gt;</w:t>
      </w:r>
      <w:r>
        <w:rPr>
          <w:sz w:val="32"/>
          <w:szCs w:val="32"/>
        </w:rPr>
        <w:t>刘盈即位后，面临着如何巩固自己的统治地位以及处理好与父辈留下的诸侯王之间关系的问题。周勃作为一个忠诚的大臣，在刘邦时代就已经显示出了其卓越的地缘政治智慧和军事才能。他是楚国人，与汉高祖有着深厚的情谊，因此自然而然地被封为九卿之一——大司马。在这个时期，尽管他们都是朝廷中不可或缺的人物，但周勃始终保持着一种低调，不轻易显露自己的野心，而这也使得他在众人的眼中更加稳重可靠。</w:t>
      </w:r>
      <w:r>
        <w:rPr>
          <w:sz w:val="32"/>
          <w:szCs w:val="32"/>
        </w:rPr>
        <w:t>&lt;/p&gt;&lt;p&gt;&lt;img src="/static-img/560PzUtowtdX7XjU4R_WdmryAQcUsIehIvB9Rb1dhi7OTEuGpLj3oRi0CR3aAJcesgJbO76zlG1gsoEaTpAYmWC4x9KV2FCnfz-ET5ikf1hKbnnjd8IQXx8g0pZ8EUdd4bzkSV6QSiMvLQD8oV--XAfUbA9zdBgLWStCkyyOVyi54xMBqWiGdu1atADRhkM1.png"&gt;&lt;/p&gt;&lt;p&gt;</w:t>
      </w:r>
      <w:r>
        <w:rPr>
          <w:sz w:val="32"/>
          <w:szCs w:val="32"/>
        </w:rPr>
        <w:t>二、权力博弈：从同盟到竞争</w:t>
      </w:r>
      <w:r>
        <w:rPr>
          <w:sz w:val="32"/>
          <w:szCs w:val="32"/>
        </w:rPr>
        <w:t>&lt;/p&gt;&lt;p&gt;</w:t>
      </w:r>
      <w:r>
        <w:rPr>
          <w:sz w:val="32"/>
          <w:szCs w:val="32"/>
        </w:rPr>
        <w:t>随着时间推移，当局势渐趋稳定时，两人之间逐渐出现了微妙但却无法忽视的矛盾。这主要表现在两者的性格差异上：刘盈天性温顺，对待事情总是希望通过平和的手段解决；而周勃则更倾向于实用主义，为国家利益牺牲个人感情。这种不同价值观念最终导致了他们间关于政务处理方式上的分歧。</w:t>
      </w:r>
      <w:r>
        <w:rPr>
          <w:sz w:val="32"/>
          <w:szCs w:val="32"/>
        </w:rPr>
        <w:t>&lt;/p&gt;&lt;p&gt;&lt;img src="/static-img/p8Yu2cC3jpxY0uRW72du72ryAQcUsIehIvB9Rb1dhi7OTEuGpLj3oRi0CR3aAJcesgJbO76zlG1gsoEaTpAYmWC4x9KV2FCnfz-ET5ikf1hKbnnjd8IQXx8g0pZ8EUdd4bzkSV6QSiMvLQD8oV--XAfUbA9zdBgLWStCkyyOVyi54xMBqWiGdu1atADRhkM1.png"&gt;&lt;/p&gt;&lt;p&gt;</w:t>
      </w:r>
      <w:r>
        <w:rPr>
          <w:sz w:val="32"/>
          <w:szCs w:val="32"/>
        </w:rPr>
        <w:t>当某次重要决策引起了一些官员的不满，他们便找到了周勃，并借助其影响力发起了一场反对朝廷政策的声音。而此时正值刘盈刚刚登基不久，他并未完全掌握各方势力的把控，这让他感到不安，也让他开始怀疑起身边曾经信任的大臣们是否真的能够全心全意支持自己。此刻，一种本能般的情绪开始蠢动，他对于那些可能威胁自己统治安全的人产生了戒备心理，而这些人无意中包括了他的老朋友兼情敌——周勃。</w:t>
      </w:r>
      <w:r>
        <w:rPr>
          <w:sz w:val="32"/>
          <w:szCs w:val="32"/>
        </w:rPr>
        <w:t>&lt;/p&gt;&lt;p&gt;</w:t>
      </w:r>
      <w:r>
        <w:rPr>
          <w:sz w:val="32"/>
          <w:szCs w:val="32"/>
        </w:rPr>
        <w:t>三、情敌之恋：爱恨交织</w:t>
      </w:r>
      <w:r>
        <w:rPr>
          <w:sz w:val="32"/>
          <w:szCs w:val="32"/>
        </w:rPr>
        <w:t>&lt;/p&gt;&lt;p&gt;&lt;img src="/static-img/kS_S04kWAbpmjHZWZ7DjDWryAQcUsIehIvB9Rb1dhi7OTEuGpLj3oRi0CR3aAJcesgJbO76zlG1gsoEaTpAYmWC4x9KV2FCnfz-ET5ikf1hKbnnjd8IQXx8g0pZ8EUdd4bzkSV6QSiMvLQD8oV--XAfUbA9zdBgLWStCkyyOVyi54xMBqWiGdu1atADRhkM1.png"&gt;&lt;/p&gt;&lt;p&gt;</w:t>
      </w:r>
      <w:r>
        <w:rPr>
          <w:sz w:val="32"/>
          <w:szCs w:val="32"/>
        </w:rPr>
        <w:t>然而，就如同古代戏剧中的典故那样，从最初相识到最后背离，他们之间的情谊其实一直是由爱和恨交织而成。每当夜幕降临，那些曾经一起拼搏奋战过的人们会回忆起往昔，以及那份彼此间难以言说的默契。但是在权力的考验下，这份友谊逐渐变成了互相试探的心思，最终演变成了一场看似不可避免的地界战争。</w:t>
      </w:r>
      <w:r>
        <w:rPr>
          <w:sz w:val="32"/>
          <w:szCs w:val="32"/>
        </w:rPr>
        <w:t>&lt;/p&gt;&lt;p&gt;</w:t>
      </w:r>
      <w:r>
        <w:rPr>
          <w:sz w:val="32"/>
          <w:szCs w:val="32"/>
        </w:rPr>
        <w:t>这场战争并非简单意义上的武力较量，它更像是两个世界观念系统间的一次冲突。在这样的背景下，每一次交流都像是一枚双刃剑，无论采取何种姿态，都可能触发对方防御机制，使得原本可以解冑纷争却变得更加错综复杂。</w:t>
      </w:r>
      <w:r>
        <w:rPr>
          <w:sz w:val="32"/>
          <w:szCs w:val="32"/>
        </w:rPr>
        <w:t>&lt;/p&gt;&lt;p&gt;&lt;img src="/static-img/Gb3U-ipC_q74Gm7ZYB3-RGryAQcUsIehIvB9Rb1dhi7OTEuGpLj3oRi0CR3aAJcesgJbO76zlG1gsoEaTpAYmWC4x9KV2FCnfz-ET5ikf1hKbnnjd8IQXx8g0pZ8EUdd4bzkSV6QSiMvLQD8oV--XAfUbA9zdBgLWStCkyyOVyi54xMBqWiGdu1atADRhkM1.jpeg"&gt;&lt;/p&gt;&lt;p&gt;</w:t>
      </w:r>
      <w:r>
        <w:rPr>
          <w:sz w:val="32"/>
          <w:szCs w:val="32"/>
        </w:rPr>
        <w:t>四、结局：胜者又怎样？</w:t>
      </w:r>
      <w:r>
        <w:rPr>
          <w:sz w:val="32"/>
          <w:szCs w:val="32"/>
        </w:rPr>
        <w:t>&lt;/p&gt;&lt;p&gt;</w:t>
      </w:r>
      <w:r>
        <w:rPr>
          <w:sz w:val="32"/>
          <w:szCs w:val="32"/>
        </w:rPr>
        <w:t>经过一系列激烈的心理斗争，最终还是需要有一方取得胜利来结束这一轮游戏。而就在所有人的预料之外，由于各种内外因素综合作用，实际上并没有明确的一方获胜，只是在某个关键时刻，一种新的力量突然介入，让整个局面彻底翻转。这就是后来著名的事迹——“彭越受命讨伐赵等七国”，它标志着一个新阶段开始，也意味着原有的权力结构被打破，同时也给予了那些参与其中的人新的发展空间和机遇。</w:t>
      </w:r>
      <w:r>
        <w:rPr>
          <w:sz w:val="32"/>
          <w:szCs w:val="32"/>
        </w:rPr>
        <w:t>&lt;/p&gt;&lt;p&gt;</w:t>
      </w:r>
      <w:r>
        <w:rPr>
          <w:sz w:val="32"/>
          <w:szCs w:val="32"/>
        </w:rPr>
        <w:t>至此，我们可以看到，在这样一个多元化社会环境里，即使是亲如兄弟一般的人，也难免会因为不同的追求而走向对立。当我们回望过去，看见那些历史人物所展现出的智慧与勇气，我们似乎也能从他们身上汲取一些智慧，以应对现代生活中的各种挑战。</w:t>
      </w:r>
      <w:r>
        <w:rPr>
          <w:sz w:val="32"/>
          <w:szCs w:val="32"/>
        </w:rPr>
        <w:t>&lt;/p&gt;&lt;p&gt;&lt;a href = "/doc/491499-</w:t>
      </w:r>
      <w:r>
        <w:rPr>
          <w:sz w:val="32"/>
          <w:szCs w:val="32"/>
        </w:rPr>
        <w:t>二世祖与他的情敌权谋之巅的爱恨交织</w:t>
      </w:r>
      <w:r>
        <w:rPr>
          <w:sz w:val="32"/>
          <w:szCs w:val="32"/>
        </w:rPr>
        <w:t>.doc" rel="alternate" download="491499-</w:t>
      </w:r>
      <w:r>
        <w:rPr>
          <w:sz w:val="32"/>
          <w:szCs w:val="32"/>
        </w:rPr>
        <w:t>二世祖与他的情敌权谋之巅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