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编古装奇幻金银瓶的五次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传来了一个令人心动的消息：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即将上映。这部作品是一次全新的尝试，它不仅保留了原作中的经典元素，还融入了一些现代化的手法，让故事更加生动、引人入胜。以下是这部作品的一些亮点。</w:t>
      </w:r>
      <w:r>
        <w:rPr>
          <w:sz w:val="32"/>
          <w:szCs w:val="32"/>
        </w:rPr>
        <w:t>&lt;/p&gt;&lt;p&gt;&lt;img src="/static-img/_WOyvsM-k6-AaUN2TSCJ0zEt6SvNyJ6zT8RitlrYjipU_s5iFC-uME8w6nC4Qhv4.jpeg"&gt;&lt;/p&gt;&lt;p&gt;</w:t>
      </w:r>
      <w:r>
        <w:rPr>
          <w:sz w:val="32"/>
          <w:szCs w:val="32"/>
        </w:rPr>
        <w:t>首先，剧情层次丰富。在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中，每个章节都有其独特的情节发展，使得观众在观看过程中能够感受到一种紧张刺激的氛围。从开篇就展现出了主角之间复杂的情感纠葛，再到后来的恩怨情仇，这一切都让人看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角色塑造细腻。在这个版本中，无论是男女主角还是配角，都被精心设计，以至于每个人物都具有鲜明的人格魅力。他们的性格、举止和言行都经过深思熟虑，不仅符合历史背景，而且也能引起现代观众的心理共鸣。</w:t>
      </w:r>
      <w:r>
        <w:rPr>
          <w:sz w:val="32"/>
          <w:szCs w:val="32"/>
        </w:rPr>
        <w:t>&lt;/p&gt;&lt;p&gt;&lt;img src="/static-img/MaNNkAbYmXX0FXYNKQ573DEt6SvNyJ6zT8RitlrYjioPEcvH54_QYK_adaV6mZr7lwppwOCp4t_i_HYjUsnXeGCbBAeeWFpWZiRr6kOYf6Y.jpg"&gt;&lt;/p&gt;&lt;p&gt;</w:t>
      </w:r>
      <w:r>
        <w:rPr>
          <w:sz w:val="32"/>
          <w:szCs w:val="32"/>
        </w:rPr>
        <w:t>再来就是视觉效果震撼。在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里，导演采用了先进的影视技术，为观众呈现了一幅幅壮丽而又细腻的画面。从宏大的宫廷场景到温馨的小院生活，从华丽的盛宴到隐秘的情事，每一个镜头都是艺术品级别的大师级创作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与布景也是非常值得称赞的地方。在这个版本中，一曲曲优美动听的声音，以及布局精巧绝妙的地平线，都为整个故事增添了无数分量，让观众在欣赏的时候感到既舒适又愉悦。</w:t>
      </w:r>
      <w:r>
        <w:rPr>
          <w:sz w:val="32"/>
          <w:szCs w:val="32"/>
        </w:rPr>
        <w:t>&lt;/p&gt;&lt;p&gt;&lt;img src="/static-img/tCfWJk9HEMcDw1oY9JVPTzEt6SvNyJ6zT8RitlrYjioPEcvH54_QYK_adaV6mZr7lwppwOCp4t_i_HYjUsnXeGCbBAeeWFpWZiRr6kOYf6Y.jpg"&gt;&lt;/p&gt;&lt;p&gt;</w:t>
      </w:r>
      <w:r>
        <w:rPr>
          <w:sz w:val="32"/>
          <w:szCs w:val="32"/>
        </w:rPr>
        <w:t>然后是服装与道具方面，也同样做到了贴合时代风貌，同时还带有一丝现代感。这使得整体视觉效果更为统一，同时也增加了故事趣味性，让人们能够更好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加入了大量创新元素，如互动环节、网络投票等，这使得观众参与度极高，对剧情产生更多影响力。此外，该剧还推出了相关衍生产品，如小说、手游等，使整个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（知识产权）体系更加完善，有利于扩大粉丝群体，并且提高品牌价值。</w:t>
      </w:r>
      <w:r>
        <w:rPr>
          <w:sz w:val="32"/>
          <w:szCs w:val="32"/>
        </w:rPr>
        <w:t>&lt;/p&gt;&lt;p&gt;&lt;img src="/static-img/E4o-V7_WfK-WCDUhJXaOCjEt6SvNyJ6zT8RitlrYjioPEcvH54_QYK_adaV6mZr7lwppwOCp4t_i_HYjUsnXeGCbBAeeWFpWZiRr6kOYf6Y.jpg"&gt;&lt;/p&gt;&lt;p&gt;&lt;a href = "/doc/491942-</w:t>
      </w:r>
      <w:r>
        <w:rPr>
          <w:sz w:val="32"/>
          <w:szCs w:val="32"/>
        </w:rPr>
        <w:t>新编古装奇幻金银瓶的五次变奏</w:t>
      </w:r>
      <w:r>
        <w:rPr>
          <w:sz w:val="32"/>
          <w:szCs w:val="32"/>
        </w:rPr>
        <w:t>.doc" rel="alternate" download="491942-</w:t>
      </w:r>
      <w:r>
        <w:rPr>
          <w:sz w:val="32"/>
          <w:szCs w:val="32"/>
        </w:rPr>
        <w:t>新编古装奇幻金银瓶的五次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