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生的坤坤放在女生的坤坤里的趣味挑战男生勇气大放异彩的游戏视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这个视频真的很有趣吗？</w:t>
      </w:r>
      <w:r>
        <w:rPr>
          <w:sz w:val="32"/>
          <w:szCs w:val="32"/>
        </w:rPr>
        <w:t>&lt;/p&gt;&lt;p&gt;&lt;img src="/static-img/hG0D8HelHs0IiB_XTIJQWB5qHW47lLrpQ9uHhhqwxVqPoTbtB55516p8SRYJse_-.jpg"&gt;&lt;/p&gt;&lt;p&gt;</w:t>
      </w:r>
      <w:r>
        <w:rPr>
          <w:sz w:val="32"/>
          <w:szCs w:val="32"/>
        </w:rPr>
        <w:t>在这个信息爆炸的时代，网络上流传着各种各样的视频，其中有的让人啼笑皆非，有的则是充满挑战性的游戏。今天，我要跟大家分享的是一类特别吸引人的内容——男生的坤坤放在女生的坤坤里的视频。这类视频通常是男生和女生之间的一种友情互动或者是一种勇气大赛，每个人都想看到自己的队伍获胜。</w:t>
      </w:r>
      <w:r>
        <w:rPr>
          <w:sz w:val="32"/>
          <w:szCs w:val="32"/>
        </w:rPr>
        <w:t>&lt;/p&gt;&lt;p&gt;</w:t>
      </w:r>
      <w:r>
        <w:rPr>
          <w:sz w:val="32"/>
          <w:szCs w:val="32"/>
        </w:rPr>
        <w:t>什么是“男生的坤坤”和“女生的坤坤”？</w:t>
      </w:r>
      <w:r>
        <w:rPr>
          <w:sz w:val="32"/>
          <w:szCs w:val="32"/>
        </w:rPr>
        <w:t>&lt;/p&gt;&lt;p&gt;&lt;img src="/static-img/96m40z-vM3SyJe3cQjfkTh5qHW47lLrpQ9uHhhqwxVrjrmbvJaZYAeVzhTdkQ4bfOr2xbiGMXxCC_GNcqE1M3DlMo3P8XlJ1j1MAlMX91KIHe8hgG9ft4AsLF_ck6zsCBc_2b3VJbgp5TztPNLkTvA3DnLNRyaJAR2kw8q-R4Sv05ChTvoYIOkNCczWomcBK.jpg"&gt;&lt;/p&gt;&lt;p&gt;</w:t>
      </w:r>
      <w:r>
        <w:rPr>
          <w:sz w:val="32"/>
          <w:szCs w:val="32"/>
        </w:rPr>
        <w:t>首先，我们需要知道，“男生的坶酷”和“女生的天然呆”的概念，这两个词汇来源于网络用语，常用于形容特定的性格类型。在这里，“男生”的指代并不仅限于那些自信、帅气的少年，而是一个更宽泛的概念，即具有敢于尝试新事物、不畏艰难困苦精神的人。而“女生”的则通常指那些温柔、细心且对细节有较高要求的人。两者在游戏中展现出的特点与性格差异，使得这种比赛既充满了竞争，也带有一丝幽默感。</w:t>
      </w:r>
      <w:r>
        <w:rPr>
          <w:sz w:val="32"/>
          <w:szCs w:val="32"/>
        </w:rPr>
        <w:t>&lt;/p&gt;&lt;p&gt;</w:t>
      </w:r>
      <w:r>
        <w:rPr>
          <w:sz w:val="32"/>
          <w:szCs w:val="32"/>
        </w:rPr>
        <w:t>男生如何运用策略取胜？</w:t>
      </w:r>
      <w:r>
        <w:rPr>
          <w:sz w:val="32"/>
          <w:szCs w:val="32"/>
        </w:rPr>
        <w:t>&lt;/p&gt;&lt;p&gt;&lt;img src="/static-img/9XJpbJW0qMFM2g8k35yaEx5qHW47lLrpQ9uHhhqwxVrjrmbvJaZYAeVzhTdkQ4bfOr2xbiGMXxCC_GNcqE1M3DlMo3P8XlJ1j1MAlMX91KIHe8hgG9ft4AsLF_ck6zsCBc_2b3VJbgp5TztPNLkTvA3DnLNRyaJAR2kw8q-R4Sv05ChTvoYIOkNCczWomcBK.jpeg"&gt;&lt;/p&gt;&lt;p&gt;</w:t>
      </w:r>
      <w:r>
        <w:rPr>
          <w:sz w:val="32"/>
          <w:szCs w:val="32"/>
        </w:rPr>
        <w:t>虽然说起这种比赛听起来有点像儿童游戏，但实际操作却不简单。对于那些想要在这类比赛中取得好成绩的男性选手来说，他们必须具备一定的心理素质和策略运用能力。比如，在一些情况下，为了确保成功，他们可能会故意表现出一些软弱或无能，以此来迷惑对方，从而获得更多优势。但即便如此，这种做法也并非总能奏效，因为女性玩家同样聪明机智，不乏能够看穿这些计谋并迅速反击的人。</w:t>
      </w:r>
      <w:r>
        <w:rPr>
          <w:sz w:val="32"/>
          <w:szCs w:val="32"/>
        </w:rPr>
        <w:t>&lt;/p&gt;&lt;p&gt;</w:t>
      </w:r>
      <w:r>
        <w:rPr>
          <w:sz w:val="32"/>
          <w:szCs w:val="32"/>
        </w:rPr>
        <w:t>女生如何保持冷静应对挑战？</w:t>
      </w:r>
      <w:r>
        <w:rPr>
          <w:sz w:val="32"/>
          <w:szCs w:val="32"/>
        </w:rPr>
        <w:t>&lt;/p&gt;&lt;p&gt;&lt;img src="/static-img/LXV8IJfz66E3kiDXTM8E2B5qHW47lLrpQ9uHhhqwxVrjrmbvJaZYAeVzhTdkQ4bfOr2xbiGMXxCC_GNcqE1M3DlMo3P8XlJ1j1MAlMX91KIHe8hgG9ft4AsLF_ck6zsCBc_2b3VJbgp5TztPNLkTvA3DnLNRyaJAR2kw8q-R4Sv05ChTvoYIOkNCczWomcBK.jpeg"&gt;&lt;/p&gt;&lt;p&gt;</w:t>
      </w:r>
      <w:r>
        <w:rPr>
          <w:sz w:val="32"/>
          <w:szCs w:val="32"/>
        </w:rPr>
        <w:t>面对这样的挑战，女性选手们往往显得更加冷静与沉着。她们通过自身独有的观察力和逻辑思维，对整个过程进行深入分析，并根据每一次交锋调整自己的策略。例如，在某些情况下，她们可能会利用自己的细致观察力识破对方隐藏的手段，从而采取相应措施打败他们。此外，她们还懂得如何从心理层面上压制对方，让他们感到紧张不安，最终影响到他们的表现。</w:t>
      </w:r>
      <w:r>
        <w:rPr>
          <w:sz w:val="32"/>
          <w:szCs w:val="32"/>
        </w:rPr>
        <w:t>&lt;/p&gt;&lt;p&gt;</w:t>
      </w:r>
      <w:r>
        <w:rPr>
          <w:sz w:val="32"/>
          <w:szCs w:val="32"/>
        </w:rPr>
        <w:t>观众为什么喜欢观看这样的视频？</w:t>
      </w:r>
      <w:r>
        <w:rPr>
          <w:sz w:val="32"/>
          <w:szCs w:val="32"/>
        </w:rPr>
        <w:t>&lt;/p&gt;&lt;p&gt;&lt;img src="/static-img/4y2-gQz0QnYdn3DGXMcMWB5qHW47lLrpQ9uHhhqwxVrjrmbvJaZYAeVzhTdkQ4bfOr2xbiGMXxCC_GNcqE1M3DlMo3P8XlJ1j1MAlMX91KIHe8hgG9ft4AsLF_ck6zsCBc_2b3VJbgp5TztPNLkTvA3DnLNRyaJAR2kw8q-R4Sv05ChTvoYIOkNCczWomcBK.jpg"&gt;&lt;/p&gt;&lt;p&gt;</w:t>
      </w:r>
      <w:r>
        <w:rPr>
          <w:sz w:val="32"/>
          <w:szCs w:val="32"/>
        </w:rPr>
        <w:t>尽管这样的比赛看似简单，但它却蕴含了深刻的人际关系学问，以及社会化程度不同导致的一系列有趣现象。这也是为什么许多网友热衷于观看这一类视频：它们既展示了一种创新的社交互动方式，又提供了一次放松心情的大型娱乐活动。此外，它还可以作为一种学习资源，无论是在社交技巧还是心理斗争方面，都能给我们带来启示。</w:t>
      </w:r>
      <w:r>
        <w:rPr>
          <w:sz w:val="32"/>
          <w:szCs w:val="32"/>
        </w:rPr>
        <w:t>&lt;/p&gt;&lt;p&gt;</w:t>
      </w:r>
      <w:r>
        <w:rPr>
          <w:sz w:val="32"/>
          <w:szCs w:val="32"/>
        </w:rPr>
        <w:t>未来的发展趋势</w:t>
      </w:r>
      <w:r>
        <w:rPr>
          <w:sz w:val="32"/>
          <w:szCs w:val="32"/>
        </w:rPr>
        <w:t>&lt;/p&gt;&lt;p&gt;</w:t>
      </w:r>
      <w:r>
        <w:rPr>
          <w:sz w:val="32"/>
          <w:szCs w:val="32"/>
        </w:rPr>
        <w:t>随着技术的不断进步，这样的互动模式也有可能进一步演变成为一个完整系统化的小游戏甚至是一个真实生活中的活动形式。在未来的日子里，我们或许会看到更多基于这个基础上的创新项目，比如将其融合到线下的社区活动中，或是在教育领域内使用以培养学生的情商等等。这一切都离不开参与者的积极态度以及不断探索新的可能性。</w:t>
      </w:r>
      <w:r>
        <w:rPr>
          <w:sz w:val="32"/>
          <w:szCs w:val="32"/>
        </w:rPr>
        <w:t>&lt;/p&gt;&lt;p&gt;&lt;a href = "/doc/491973-</w:t>
      </w:r>
      <w:r>
        <w:rPr>
          <w:sz w:val="32"/>
          <w:szCs w:val="32"/>
        </w:rPr>
        <w:t>男生的坤坤放在女生的坤坤里的趣味挑战男生勇气大放异彩的游戏视频</w:t>
      </w:r>
      <w:r>
        <w:rPr>
          <w:sz w:val="32"/>
          <w:szCs w:val="32"/>
        </w:rPr>
        <w:t>.doc" rel="alternate" download="491973-</w:t>
      </w:r>
      <w:r>
        <w:rPr>
          <w:sz w:val="32"/>
          <w:szCs w:val="32"/>
        </w:rPr>
        <w:t>男生的坤坤放在女生的坤坤里的趣味挑战男生勇气大放异彩的游戏视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