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揭秘海鲜爱好者的温馨求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网络的时代，视频内容已经成为人们日常生活中不可或缺的一部分。无论是喜剧、教育还是情感交流，每一种类型的视频都能吸引着不同群体的人们。在这样一个多元化的背景下，一段关于“宝贝乖张腿我就可以吃扇贝了”的视频却意外地引起了广泛关注。这一现象背后蕴含着对人性、社会文化以及技术发展等多个层面的思考。</w:t>
      </w:r>
      <w:r>
        <w:rPr>
          <w:sz w:val="32"/>
          <w:szCs w:val="32"/>
        </w:rPr>
        <w:t xml:space="preserve">&lt;/p&gt;&lt;p&gt;&lt;img src="/static-img/bu4su4Ix0_-bsW82jvRismWfVqp2W1h3DZczRf9H1nJHkQsHb-WZUdQoA05GqTuL.jpg"&gt;&lt;/p&gt;&lt;p&gt;1. </w:t>
      </w:r>
      <w:r>
        <w:rPr>
          <w:sz w:val="32"/>
          <w:szCs w:val="32"/>
        </w:rPr>
        <w:t>人性探究：爱与需求的双重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人性的角度来审视这段视频所展现的情感纠葛。它不仅仅是一个简单的请求，更是一种表达爱和被爱的心理状态。在这个过程中，提到的“宝贝”这一称呼，无疑增添了一份亲密和温馨，这也正是人类关系中的重要组成部分。这种关系往往建立在相互依赖之上，其中包含着强烈的情感联系。而当一个人因为对方的帮助而能够享受到自己喜欢的事物时，如同扇贝一样美味，那份幸福和满足自不待言。</w:t>
      </w:r>
      <w:r>
        <w:rPr>
          <w:sz w:val="32"/>
          <w:szCs w:val="32"/>
        </w:rPr>
        <w:t xml:space="preserve">&lt;/p&gt;&lt;p&gt;&lt;img src="/static-img/MvuL9J2kdarLaDzUqpX5XGWfVqp2W1h3DZczRf9H1nJHzS1Px1FXtTvhkOjXGO3U4zY8_HEKAx8mT6_4yxiPIyov5CtEiVr8iXXR2sBDbARaZAcg5624HWaK3zEwiyNMbJ-nh1PDmznoQ0h_gu0ygKtWyoO74OeqOIusGCsJxbpyWbJ1gGgDgZujl8tY9bzX.jpg"&gt;&lt;/p&gt;&lt;p&gt;2. </w:t>
      </w:r>
      <w:r>
        <w:rPr>
          <w:sz w:val="32"/>
          <w:szCs w:val="32"/>
        </w:rPr>
        <w:t>社会文化：媒体传播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考虑这类内容如何通过媒体平台得以传播，以及这一行为所产生的社会反响。在现代社交媒体环境下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成为了主流传媒的一个重要来源之一。而对于这样的短小精悍且富有共鸣的话语进行创作，其实就是利用了网络语言特有的简洁性和直接性，从而触及更广泛的人群。此外，这样的内容可能会激发公众对于家庭生活、浪漫关系或者食物分享等主题深入讨论，并促进更多相似的故事出现，最终形成了一种跨越地域、年龄界限的小型社区。</w:t>
      </w:r>
      <w:r>
        <w:rPr>
          <w:sz w:val="32"/>
          <w:szCs w:val="32"/>
        </w:rPr>
        <w:t xml:space="preserve">&lt;/p&gt;&lt;p&gt;&lt;img src="/static-img/4_9oCg6lTP3XDNDwSJwOc2WfVqp2W1h3DZczRf9H1nJHzS1Px1FXtTvhkOjXGO3U4zY8_HEKAx8mT6_4yxiPIyov5CtEiVr8iXXR2sBDbARaZAcg5624HWaK3zEwiyNMbJ-nh1PDmznoQ0h_gu0ygKtWyoO74OeqOIusGCsJxbpyWbJ1gGgDgZujl8tY9bzX.jpg"&gt;&lt;/p&gt;&lt;p&gt;3. </w:t>
      </w:r>
      <w:r>
        <w:rPr>
          <w:sz w:val="32"/>
          <w:szCs w:val="32"/>
        </w:rPr>
        <w:t>技术发展：信息传播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技术本身对此类事件影响巨大的角色。随着智能手机普及以及各种社交平台不断涌现，对于个人分享和信息获取方式发生了革命性的变化。这些平台为个人表达提供了舞台，同时也使得观众可以轻松参与到这些故事之中，与其他网友进行互动评论。这一切都构成了一个复杂但又紧密相连的大环境，其中每一次点赞、转发或评论都是对原创者的肯定，也是新兴形式娱乐文化的一次演绎。</w:t>
      </w:r>
      <w:r>
        <w:rPr>
          <w:sz w:val="32"/>
          <w:szCs w:val="32"/>
        </w:rPr>
        <w:t>&lt;/p&gt;&lt;p&gt;&lt;img src="/static-img/E7saPMJeDfXbKG5xScip12WfVqp2W1h3DZczRf9H1nJHzS1Px1FXtTvhkOjXGO3U4zY8_HEKAx8mT6_4yxiPIyov5CtEiVr8iXXR2sBDbARaZAcg5624HWaK3zEwiyNMbJ-nh1PDmznoQ0h_gu0ygKtWyoO74OeqOIusGCsJxbpyWbJ1gGgDgZujl8tY9bzX.jpg"&gt;&lt;/p&gt;&lt;p&gt;</w:t>
      </w:r>
      <w:r>
        <w:rPr>
          <w:sz w:val="32"/>
          <w:szCs w:val="32"/>
        </w:rPr>
        <w:t>总结来说，“宝贝乖张腿我就可以吃扇贝了”的视频并不仅仅是一个简单请求，它背后隐藏着丰富的人文关怀，以及对现代社会价值观念的一种展示。本质上，这些都是数字时代独有的表现形式，它们既反映出我们共同的心理需求，也预示着未来的社交模式将更加多样化。但无论如何变迁，都有一点是不变——那就是在数字海洋中寻找连接，是我们共同追求的情愫。</w:t>
      </w:r>
      <w:r>
        <w:rPr>
          <w:sz w:val="32"/>
          <w:szCs w:val="32"/>
        </w:rPr>
        <w:t>&lt;/p&gt;&lt;p&gt;&lt;a href = "/doc/492058-</w:t>
      </w:r>
      <w:r>
        <w:rPr>
          <w:sz w:val="32"/>
          <w:szCs w:val="32"/>
        </w:rPr>
        <w:t>宝贝乖张腿我就可以吃扇贝了揭秘海鲜爱好者的温馨求助视频</w:t>
      </w:r>
      <w:r>
        <w:rPr>
          <w:sz w:val="32"/>
          <w:szCs w:val="32"/>
        </w:rPr>
        <w:t>.doc" rel="alternate" download="492058-</w:t>
      </w:r>
      <w:r>
        <w:rPr>
          <w:sz w:val="32"/>
          <w:szCs w:val="32"/>
        </w:rPr>
        <w:t>宝贝乖张腿我就可以吃扇贝了揭秘海鲜爱好者的温馨求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