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脉中的魔力坤巴塞的秘密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脉中的魔力：坤巴塞的秘密传说</w:t>
      </w:r>
      <w:r>
        <w:rPr>
          <w:sz w:val="32"/>
          <w:szCs w:val="32"/>
        </w:rPr>
        <w:t>&lt;/p&gt;&lt;p&gt;&lt;img src="/static-img/pp-ghiM4h8YrC-K2AepvSzLBebfJ-RvwNT_eBQ2cmBtTM2kw8kmC9AhFCIILcV6Y.jpg"&gt;&lt;/p&gt;&lt;p&gt;</w:t>
      </w:r>
      <w:r>
        <w:rPr>
          <w:sz w:val="32"/>
          <w:szCs w:val="32"/>
        </w:rPr>
        <w:t>在遥远的古代，存在着一种神秘而强大的力量，这种力量被称为“坤巴塞”。据说只要将这股力量融入到人体中，便能赋予其超乎常人的能力。小男孩和小女孩，他们不知道自己手中的东西竟然是这世界上最宝贵、最危险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住在一个偏僻的小村庄里，小男孩总是好奇心旺盛，他发现了一本奇异的书籍，那是一本关于“坤巴塞”的禁忌之书。在那些黄色的纸页之间，藏着一段段古老而神秘的话语，它们提到了一个令人惊叹的事实——通过某种方式，将“坤巴塞”注入人类的血液中，就能让他们拥有超自然的能力。</w:t>
      </w:r>
      <w:r>
        <w:rPr>
          <w:sz w:val="32"/>
          <w:szCs w:val="32"/>
        </w:rPr>
        <w:t>&lt;/p&gt;&lt;p&gt;&lt;img src="/static-img/ppyHeqyEyLITuqKHWD7GOzLBebfJ-RvwNT_eBQ2cmBtA6ONy-xUKid-TNd8mai2XncG6bzSWQ3dpGyyPHFdg4w0Xgqp3gGR6ayheB2-0oiD51XnKZXoML934LJD3MbO_ADj2w4UXsujHJtb5UZ67CA.jpg"&gt;&lt;/p&gt;&lt;p&gt;</w:t>
      </w:r>
      <w:r>
        <w:rPr>
          <w:sz w:val="32"/>
          <w:szCs w:val="32"/>
        </w:rPr>
        <w:t>小男孩把这本书深深地埋进了自己的心底，但他的好奇心却始终如焰不熄。他开始潜心研究那本禁忌之书，每天花费无数时间去寻找答案。当他终于找到了一条路径，他决定要尝试一下。他悄悄地走向了小女孩，她正坐在河边玩耍，阳光洒在她的脸上，使她看起来更加纯洁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小男孩带着紧张和激动的心情来到了河边。他知道这一步可能会改变一切，也许会带来灾难。但他的好奇和勇气驱使他继续前进。在月光下，他轻轻地从背包里拿出一瓶透明液体，那就是所谓的“坤巴塞”。</w:t>
      </w:r>
      <w:r>
        <w:rPr>
          <w:sz w:val="32"/>
          <w:szCs w:val="32"/>
        </w:rPr>
        <w:t>&lt;/p&gt;&lt;p&gt;&lt;img src="/static-img/aulo18rmYjGpGXUmql-QtTLBebfJ-RvwNT_eBQ2cmBtA6ONy-xUKid-TNd8mai2XncG6bzSWQ3dpGyyPHFdg4w0Xgqp3gGR6ayheB2-0oiD51XnKZXoML934LJD3MbO_ADj2w4UXsujHJtb5UZ67CA.jpg"&gt;&lt;/p&gt;&lt;p&gt;</w:t>
      </w:r>
      <w:r>
        <w:rPr>
          <w:sz w:val="32"/>
          <w:szCs w:val="32"/>
        </w:rPr>
        <w:t>接着，他慢慢地走近小女孩，用颤抖的手伸出那瓶液体。小女孩毫无防备，她完全没有意识到眼前发生的一切。那一刻，小男孩的心跳声几乎盖过了周围所有的声音。然后，在这个充满紧张与期待的瞬间，小男孩把那瓶“坤巴塞”缓缓倒入了小女人的血管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刺骨寒风吹过，让人们都以为这是命运对他们做出的最后判决。但就在那片白茫茫雪花落下的瞬间，一道璀璨夺目的光芒冲破了黑暗。这份光芒仿佛是宇宙给予的一次机会，是希望重新点燃的人类灵魂。而当人们睁开眼睛时，他们发现身旁的小女孩子已经变成了另一个人——她拥有超凡脱俗、不可思议的地位和能力。她变得能够操控自然界，呼风唤雨，只要她的意志就可以实现任何愿望，而这些都是以往人类无法企及的事情。</w:t>
      </w:r>
      <w:r>
        <w:rPr>
          <w:sz w:val="32"/>
          <w:szCs w:val="32"/>
        </w:rPr>
        <w:t>&lt;/p&gt;&lt;p&gt;&lt;img src="/static-img/ou_GxUBMk1un_7O0pIxThzLBebfJ-RvwNT_eBQ2cmBtA6ONy-xUKid-TNd8mai2XncG6bzSWQ3dpGyyPHFdg4w0Xgqp3gGR6ayheB2-0oiD51XnKZXoML934LJD3MbO_ADj2w4UXsujHJtb5UZ67CA.jpg"&gt;&lt;/p&gt;&lt;p&gt;</w:t>
      </w:r>
      <w:r>
        <w:rPr>
          <w:sz w:val="32"/>
          <w:szCs w:val="32"/>
        </w:rPr>
        <w:t>然而，这个故事并不是完美结局，因为随着时间流逝，这种力量也引来了新的挑战与困境。一方面，它带来了巨大的科技革命，对于人类社会产生了深远影响；另一方面，它也吸引了一大批追求这种权力的恶势力，他们渴望利用这种力量来统治世界，从而制造出了更多混乱与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血脉中的魔力：坔 巴 塞 的 秘 密 传 说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时，我们必须明白，无论多么强大的魔法，都需要谨慎使用，因为它不仅能创造出梦想，也能毁灭整个世界。如果你有幸遇见这样的故事，请记得，不要忘记它背后的警示——真正强大的力量永远应该被尊重，而不是滥用。</w:t>
      </w:r>
      <w:r>
        <w:rPr>
          <w:sz w:val="32"/>
          <w:szCs w:val="32"/>
        </w:rPr>
        <w:t>&lt;/p&gt;&lt;p&gt;&lt;img src="/static-img/bJlpN69kzZKfVomN0XLoaTLBebfJ-RvwNT_eBQ2cmBtA6ONy-xUKid-TNd8mai2XncG6bzSWQ3dpGyyPHFdg4w0Xgqp3gGR6ayheB2-0oiD51XnKZXoML934LJD3MbO_ADj2w4UXsujHJtb5UZ67CA.jpg"&gt;&lt;/p&gt;&lt;p&gt;&lt;a href = "/doc/492566-</w:t>
      </w:r>
      <w:r>
        <w:rPr>
          <w:sz w:val="32"/>
          <w:szCs w:val="32"/>
        </w:rPr>
        <w:t>血脉中的魔力坤巴塞的秘密传说</w:t>
      </w:r>
      <w:r>
        <w:rPr>
          <w:sz w:val="32"/>
          <w:szCs w:val="32"/>
        </w:rPr>
        <w:t>.doc" rel="alternate" download="492566-</w:t>
      </w:r>
      <w:r>
        <w:rPr>
          <w:sz w:val="32"/>
          <w:szCs w:val="32"/>
        </w:rPr>
        <w:t>血脉中的魔力坤巴塞的秘密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