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再玩就坏掉了视频记录着她的忧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再玩就坏掉了，视频记录着她的忧虑</w:t>
      </w:r>
      <w:r>
        <w:rPr>
          <w:sz w:val="32"/>
          <w:szCs w:val="32"/>
        </w:rPr>
        <w:t>&lt;/p&gt;&lt;p&gt;&lt;img src="/static-img/J5xysXbkq7UfYrRhNeW_BDEt6SvNyJ6zT8RitlrYjio66Zt5bjZar2lN1HeeDo-s.jpg"&gt;&lt;/p&gt;&lt;p&gt;</w:t>
      </w:r>
      <w:r>
        <w:rPr>
          <w:sz w:val="32"/>
          <w:szCs w:val="32"/>
        </w:rPr>
        <w:t>在一个普通的周末下午，一群同学聚集在班长家里，准备举办一场小型的游戏派对。大家都兴高采烈地聊天、笑闹，而班长却显得有些心不在焉。她的目光时常飘向一台安静躺在沙发旁边的笔记本电脑，那上面有着几部未完成的视频剪辑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班长哭着说：“再玩会坏掉！”这句话像是一个炸弹一样，在派对气氛中引起了一阵紧张的沉默。所有人都停止了他们的话语和行动，他们好奇地看着班长，她的情绪似乎比之前更为复杂。</w:t>
      </w:r>
      <w:r>
        <w:rPr>
          <w:sz w:val="32"/>
          <w:szCs w:val="32"/>
        </w:rPr>
        <w:t>&lt;/p&gt;&lt;p&gt;&lt;img src="/static-img/CK-HIOylmJAsYbUmCLFJazEt6SvNyJ6zT8RitlrYjirR2zL61qqQQmQVUGlvyCTZXq7MXUulRCqHWM3k0Qc_wv_TEt6zGB84oySE5TM0IMk.jpg"&gt;&lt;/p&gt;&lt;p&gt;</w:t>
      </w:r>
      <w:r>
        <w:rPr>
          <w:sz w:val="32"/>
          <w:szCs w:val="32"/>
        </w:rPr>
        <w:t>【揭开秘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视频是班长为了学校文化节准备的一系列宣传片。她已经投入了大量的心血和时间去制作，每个细节都是她精心挑选和编辑过的。但就在快要完成的时候，不幸发生了。在一次意外的情况下，她没有及时保存数据，现在这些宝贵资料正逐渐消失在屏幕上。</w:t>
      </w:r>
      <w:r>
        <w:rPr>
          <w:sz w:val="32"/>
          <w:szCs w:val="32"/>
        </w:rPr>
        <w:t>&lt;/p&gt;&lt;p&gt;&lt;img src="/static-img/nIRYmlQ07u3xnKmPvfIUVzEt6SvNyJ6zT8RitlrYjirR2zL61qqQQmQVUGlvyCTZXq7MXUulRCqHWM3k0Qc_wv_TEt6zGB84oySE5TM0IMk.jpg"&gt;&lt;/p&gt;&lt;p&gt;</w:t>
      </w:r>
      <w:r>
        <w:rPr>
          <w:sz w:val="32"/>
          <w:szCs w:val="32"/>
        </w:rPr>
        <w:t>【危机四伏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个秒数过去，屏幕上的画面越来越模糊，最终彻底消失无踪。这对于任何一个人来说都是巨大的打击，但对于 班长来说，这可能意味着她所有努力付诸东流。而这个消息传遍了整个派对现场，每个人都开始担忧接下来的事情怎么办？</w:t>
      </w:r>
      <w:r>
        <w:rPr>
          <w:sz w:val="32"/>
          <w:szCs w:val="32"/>
        </w:rPr>
        <w:t>&lt;/p&gt;&lt;p&gt;&lt;img src="/static-img/s57BUl35D52f1pk94eg5GDEt6SvNyJ6zT8RitlrYjirR2zL61qqQQmQVUGlvyCTZXq7MXUulRCqHWM3k0Qc_wv_TEt6zGB84oySE5TM0IMk.png"&gt;&lt;/p&gt;&lt;p&gt;</w:t>
      </w:r>
      <w:r>
        <w:rPr>
          <w:sz w:val="32"/>
          <w:szCs w:val="32"/>
        </w:rPr>
        <w:t>【团结一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感到沮丧，但也有人站出来表示支持。“我们可以帮你重做！”“别担心，我们一起努力！”这样的鼓励声此起彼伏，让原本悲观的情绪得以转变成希望。这个决定让每个人都明白，无论困难多么大，只要团结起来，就没有什么是无法克服的问题。</w:t>
      </w:r>
      <w:r>
        <w:rPr>
          <w:sz w:val="32"/>
          <w:szCs w:val="32"/>
        </w:rPr>
        <w:t>&lt;/p&gt;&lt;p&gt;&lt;img src="/static-img/1vOLLl51PI59nIz6n-p3oTEt6SvNyJ6zT8RitlrYjirR2zL61qqQQmQVUGlvyCTZXq7MXUulRCqHWM3k0Qc_wv_TEt6zGB84oySE5TM0IMk.jpg"&gt;&lt;/p&gt;&lt;p&gt;</w:t>
      </w:r>
      <w:r>
        <w:rPr>
          <w:sz w:val="32"/>
          <w:szCs w:val="32"/>
        </w:rPr>
        <w:t>【重生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几个小时内，一群志同道合的人们围坐在电脑前，用尽全力去恢复那些被遗忘的声音和画面的记忆。这不是简单的一个技术问题，而是一次精神上的考验，它需要耐心、毅力以及爱护每一个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与失败，最终他们找到了解决方案，并成功地从备份中恢复了一些重要数据。不过，由于损失不可避免，所以剩下的部分只能重新制作。此事虽然给予大家一些心理上的压力，但也激发出了人们潜能，使得原本看似破碎的事业又重新焕发出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教训与启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不仅让班级成员学会了如何应对突如其来的灾难，更重要的是，它提醒我们珍惜现在，对未来持有谨慎态度，同时也不要害怕失败，因为失败往往是通往成功的一条路。而且，当我们遇到困难时，有信任、支持和帮助相伴，就像阳光穿透云层一般温暖而明媚，可以照亮我们的道路，为我们的梦想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“再玩会坏掉”的故事，也成为了那个小组内最传奇也是最动人的回忆之一。当谈及它的时候，每个人都会脸上露出微笑，因为那不仅仅是一段艰辛经历，更是一次共同成长与学习过程的一部分。而对于那个曾经哭泣的小女孩来说，这个经验将永远铭刻在她的心里，是她人生中的宝贵财富。</w:t>
      </w:r>
      <w:r>
        <w:rPr>
          <w:sz w:val="32"/>
          <w:szCs w:val="32"/>
        </w:rPr>
        <w:t>&lt;/p&gt;&lt;p&gt;&lt;a href = "/doc/492770-</w:t>
      </w:r>
      <w:r>
        <w:rPr>
          <w:sz w:val="32"/>
          <w:szCs w:val="32"/>
        </w:rPr>
        <w:t>班长的哀嚎再玩就坏掉了视频记录着她的忧虑</w:t>
      </w:r>
      <w:r>
        <w:rPr>
          <w:sz w:val="32"/>
          <w:szCs w:val="32"/>
        </w:rPr>
        <w:t>.doc" rel="alternate" download="492770-</w:t>
      </w:r>
      <w:r>
        <w:rPr>
          <w:sz w:val="32"/>
          <w:szCs w:val="32"/>
        </w:rPr>
        <w:t>班长的哀嚎再玩就坏掉了视频记录着她的忧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