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精选五十款防蓝光美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vFMlOtxl25IjHhMox6RSoVxIkk9g-eBkKacB8vXGJ9YNgap6-Xt8MYjhqXvXgy3.jpg"&gt;&lt;/p&gt;&lt;p&gt;</w:t>
      </w:r>
      <w:r>
        <w:rPr>
          <w:sz w:val="32"/>
          <w:szCs w:val="32"/>
        </w:rPr>
        <w:t>在现代社会，智能手机已经成为我们日常生活中不可或缺的一部分。尤其是在夜晚，我们经常会使用手机观看视频、玩游戏甚至是进行工作。但长时间的屏幕时间会对我们的眼睛造成伤害，导致视力疲劳和睡眠质量下降。为了保护我们的眼睛健康，特别是在夜间，我们需要找到一种既能满足娱乐需求又不损害身体的方法。这就是为什么“五十款夜间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变得如此重要，它们可以帮助我们在享受网络内容的同时，也能够有效地减少蓝光照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应用？</w:t>
      </w:r>
      <w:r>
        <w:rPr>
          <w:sz w:val="32"/>
          <w:szCs w:val="32"/>
        </w:rPr>
        <w:t>&lt;/p&gt;&lt;p&gt;&lt;img src="/static-img/5SQPLSJFVEMDDZrCjTLGyYVxIkk9g-eBkKacB8vXGJ8DSDAHmIxZl5P4ainq8ChyFqg7Y_fxCSOhzdIKv7wH8my7whHxUqq9tFNiG5eIMnxy1sJnfH0bCY6eGfztZwlchyafiNBFd82sQIovKb2PAg.jpg"&gt;&lt;/p&gt;&lt;p&gt;</w:t>
      </w:r>
      <w:r>
        <w:rPr>
          <w:sz w:val="32"/>
          <w:szCs w:val="32"/>
        </w:rPr>
        <w:t>选择适合自己使用的应用时，我们首先要考虑的是这个应用是否具备高效的蓝光过滤功能。如果一个应用能够将屏幕上的蓝光强度降低到最低，这对于减轻眼部压力非常有帮助。此外，还要考虑这个应用是否具有良好的用户体验，比如界面设计简洁、操作流畅等。此外，由于每个人的需求和习惯不同，所以个人化定制也是很重要的一点。在选择的时候，可以根据自己的喜好来挑选颜色的深浅以及不同的主题样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视频最适合晚上观看？</w:t>
      </w:r>
      <w:r>
        <w:rPr>
          <w:sz w:val="32"/>
          <w:szCs w:val="32"/>
        </w:rPr>
        <w:t>&lt;/p&gt;&lt;p&gt;&lt;img src="/static-img/VkmNDaP8gSqFhrtPf8Q1ZIVxIkk9g-eBkKacB8vXGJ8DSDAHmIxZl5P4ainq8ChyFqg7Y_fxCSOhzdIKv7wH8my7whHxUqq9tFNiG5eIMnxy1sJnfH0bCY6eGfztZwlchyafiNBFd82sQIovKb2PAg.jpg"&gt;&lt;/p&gt;&lt;p&gt;</w:t>
      </w:r>
      <w:r>
        <w:rPr>
          <w:sz w:val="32"/>
          <w:szCs w:val="32"/>
        </w:rPr>
        <w:t>虽然很多人认为所有类型的视频都应该避免在晚上观看，但实际上，有一些类型更为理想。比如说，阅读电子书或者看电影电视剧通常被认为是不错的选择，因为它们不仅提供了休闲娱乐，同时也不会产生明显的心跳加快或激烈的情绪反应，从而影响睡眠质量。而且，这些内容往往包含较多文字信息，对于提高语言理解能力也有积极作用。不过，在此基础之上，如果还能通过某种方式减少屏幕上的亮度或者改变显示效果，那么对眼睛健康来说就更加安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代表性作品</w:t>
      </w:r>
      <w:r>
        <w:rPr>
          <w:sz w:val="32"/>
          <w:szCs w:val="32"/>
        </w:rPr>
        <w:t>&lt;/p&gt;&lt;p&gt;&lt;img src="/static-img/w40l8VMwBE0o3mX_KoWLT4VxIkk9g-eBkKacB8vXGJ8DSDAHmIxZl5P4ainq8ChyFqg7Y_fxCSOhzdIKv7wH8my7whHxUqq9tFNiG5eIMnxy1sJnfH0bCY6eGfztZwlchyafiNBFd82sQIovKb2PAg.jpg"&gt;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Twilight”</w:t>
      </w:r>
      <w:r>
        <w:rPr>
          <w:sz w:val="32"/>
          <w:szCs w:val="32"/>
        </w:rPr>
        <w:t>是一款著名的手动调节色温和亮度设置，可以让用户根据自身情况调整到最佳状态；而“</w:t>
      </w:r>
      <w:r>
        <w:rPr>
          <w:sz w:val="32"/>
          <w:szCs w:val="32"/>
        </w:rPr>
        <w:t>f.lux”</w:t>
      </w:r>
      <w:r>
        <w:rPr>
          <w:sz w:val="32"/>
          <w:szCs w:val="32"/>
        </w:rPr>
        <w:t>则是一个自动调节色温和亮度设置，它可以根据周围环境自动调整显示器颜色，使得整体视觉体验更加舒适；至于“</w:t>
      </w:r>
      <w:r>
        <w:rPr>
          <w:sz w:val="32"/>
          <w:szCs w:val="32"/>
        </w:rPr>
        <w:t>Night Shift”</w:t>
      </w:r>
      <w:r>
        <w:rPr>
          <w:sz w:val="32"/>
          <w:szCs w:val="32"/>
        </w:rPr>
        <w:t>，它则是苹果公司推出的内置功能，可以在特定的时间段内自动切换到暗模式，以保护用户的大脑从白天工作后进入梦乡过程中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些工具以最佳效果？</w:t>
      </w:r>
      <w:r>
        <w:rPr>
          <w:sz w:val="32"/>
          <w:szCs w:val="32"/>
        </w:rPr>
        <w:t>&lt;/p&gt;&lt;p&gt;&lt;img src="/static-img/gsvri8VLUx6YYmMosxRfDoVxIkk9g-eBkKacB8vXGJ8DSDAHmIxZl5P4ainq8ChyFqg7Y_fxCSOhzdIKv7wH8my7whHxUqq9tFNiG5eIMnxy1sJnfH0bCY6eGfztZwlchyafiNBFd82sQIovKb2PAg.jpg"&gt;&lt;/p&gt;&lt;p&gt;</w:t>
      </w:r>
      <w:r>
        <w:rPr>
          <w:sz w:val="32"/>
          <w:szCs w:val="32"/>
        </w:rPr>
        <w:t>为了使这些工具发挥出最佳作用，不仅要确保安装并启用相应功能，还要养成良好的习惯。在观看任何形式的网络内容时，都应该尽量保持室内灯光柔弱，并远离电脑或手机屏幕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再去床上睡觉。此外，每隔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左右站起来活动一下身子，伸展一下手脚，让血液重新循环也是非常有益的事情。这样做不仅有助于改善睡眠质量，还能有效预防长期久坐引起的人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平衡技术与健康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不断进步，我们所面临的问题也越来越复杂。然而，只要我们能够意识到并采取措施来解决这些问题，就没有一件事情是不可能完成的事。在追求数字时代便捷性的同时，要记得给予自己一些来自自然世界的声音与温度，为大脑提供必要休息空间。一旦实现这一平衡，那么即使是那些原本被认为危险且刺激的话题，如五十款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，也将变成一种新的生活方式，而非威胁，即可享受丰富多彩的人生，又能保证身体健康，是不是很神奇？</w:t>
      </w:r>
      <w:r>
        <w:rPr>
          <w:sz w:val="32"/>
          <w:szCs w:val="32"/>
        </w:rPr>
        <w:t>&lt;/p&gt;&lt;p&gt;&lt;a href = "/doc/492806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精选五十款防蓝光美丽生活</w:t>
      </w:r>
      <w:r>
        <w:rPr>
          <w:sz w:val="32"/>
          <w:szCs w:val="32"/>
        </w:rPr>
        <w:t>.doc" rel="alternate" download="492806-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精选五十款防蓝光美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