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绘声绘影的上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绘声绘影的上海故事</w:t>
      </w:r>
      <w:r>
        <w:rPr>
          <w:sz w:val="32"/>
          <w:szCs w:val="32"/>
        </w:rPr>
        <w:t>&lt;/p&gt;&lt;p&gt;&lt;img src="/static-img/110KCUSO-x2CFsyNXjMb8WWw8XBNA3uLFPBeLrCX05h5eNqZsSHsGb9svooLsJTZ.jpg"&gt;&lt;/p&gt;&lt;p&gt;</w:t>
      </w:r>
      <w:r>
        <w:rPr>
          <w:sz w:val="32"/>
          <w:szCs w:val="32"/>
        </w:rPr>
        <w:t>在这个繁华都市的心脏地带，浦西地区以其独特的文化气息和历史沉淀，成为了一个充满诗意与音乐旋律的地方。这里不仅是现代化城市的缩影，也是传统文化与现代文明相融合的最佳体现。我们将从“浦西之歌”这首没有名字却有着深远影响的曲子中，寻找这座城市独有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悠扬的声音</w:t>
      </w:r>
      <w:r>
        <w:rPr>
          <w:sz w:val="32"/>
          <w:szCs w:val="32"/>
        </w:rPr>
        <w:t>&lt;/p&gt;&lt;p&gt;&lt;img src="/static-img/sWoRN5I9HkgPJmnPRtlZ3WWw8XBNA3uLFPBeLrCX05gTRN9-70kJjACn3qEPZK4FdUDyaYPGWQaHzJn-uIvl92bAwbF1yzWgg93CoGkEhs70UL-tXticJXvE3ycPnwsOPIGAG6dVYjvWcQ510BM5UaqxNoRsgbR7rKOt8_Xh--o.jpg"&gt;&lt;/p&gt;&lt;p&gt;</w:t>
      </w:r>
      <w:r>
        <w:rPr>
          <w:sz w:val="32"/>
          <w:szCs w:val="32"/>
        </w:rPr>
        <w:t>每当夜幕降临，尤其是在月色皎洁的时候，无数的人们都会聚集在长江边上，或坐在船上，或站在岸边，这时，他们会共同唱起一首古老而又新鲜的情歌。这首名为《浦西之歌》的曲调，它如同那悠扬的声音一般，在空气中回荡，不断地激励着人们的心灵。它源自于这里的人们对生活、对梦想以及对美好未来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流动的情感</w:t>
      </w:r>
      <w:r>
        <w:rPr>
          <w:sz w:val="32"/>
          <w:szCs w:val="32"/>
        </w:rPr>
        <w:t>&lt;/p&gt;&lt;p&gt;&lt;img src="/static-img/HE3iV0XMCeICs9IJ2D3uN2Ww8XBNA3uLFPBeLrCX05gTRN9-70kJjACn3qEPZK4FdUDyaYPGWQaHzJn-uIvl92bAwbF1yzWgg93CoGkEhs70UL-tXticJXvE3ycPnwsOPIGAG6dVYjvWcQ510BM5UaqxNoRsgbR7rKOt8_Xh--o.jpg"&gt;&lt;/p&gt;&lt;p&gt;</w:t>
      </w:r>
      <w:r>
        <w:rPr>
          <w:sz w:val="32"/>
          <w:szCs w:val="32"/>
        </w:rPr>
        <w:t>《浦西之歌》中的每个音符都承载着情感，每一句词汇都诉说着人生。在那些潮水般涌动的人群中，你可以听到不同的声音混合在一起，每个人心中的愿望和梦想都通过这首歌曲得到了表达。这份情感，如同长江一样，是无处不在的，是永恒不变的，它让人们感到温暖，让他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丰富多彩</w:t>
      </w:r>
      <w:r>
        <w:rPr>
          <w:sz w:val="32"/>
          <w:szCs w:val="32"/>
        </w:rPr>
        <w:t>&lt;/p&gt;&lt;p&gt;&lt;img src="/static-img/WRxLRpDuOqdJIMrcBvyqnWWw8XBNA3uLFPBeLrCX05gTRN9-70kJjACn3qEPZK4FdUDyaYPGWQaHzJn-uIvl92bAwbF1yzWgg93CoGkEhs70UL-tXticJXvE3ycPnwsOPIGAG6dVYjvWcQ510BM5UaqxNoRsgbR7rKOt8_Xh--o.jpg"&gt;&lt;/p&gt;&lt;p&gt;</w:t>
      </w:r>
      <w:r>
        <w:rPr>
          <w:sz w:val="32"/>
          <w:szCs w:val="32"/>
        </w:rPr>
        <w:t>上海作为国际大都市，其文化底蕴丰富多彩，从东方风格到西方元素，再到各种各样的国际艺术形式，都能在这里找到它们的地位。而《浦西之歌》则是这些文化交融的一种最直接表现形式，它吸收了来自世界各地不同的乐器声音，以及各种民间乐队演奏者的独特技艺，将它们巧妙地编织进了一首又一首新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历史传承</w:t>
      </w:r>
      <w:r>
        <w:rPr>
          <w:sz w:val="32"/>
          <w:szCs w:val="32"/>
        </w:rPr>
        <w:t>&lt;/p&gt;&lt;p&gt;&lt;img src="/static-img/DLlCCNZc5aBONJ1kS3TJYmWw8XBNA3uLFPBeLrCX05gTRN9-70kJjACn3qEPZK4FdUDyaYPGWQaHzJn-uIvl92bAwbF1yzWgg93CoGkEhs70UL-tXticJXvE3ycPnwsOPIGAG6dVYjvWcQ510BM5UaqxNoRsgbR7rKOt8_Xh--o.jpg"&gt;&lt;/p&gt;&lt;p&gt;</w:t>
      </w:r>
      <w:r>
        <w:rPr>
          <w:sz w:val="32"/>
          <w:szCs w:val="32"/>
        </w:rPr>
        <w:t>然而，《浦西之歌》并非只是一段简单的情感表达，而是一个由众多历史事件和人物所塑造出的复杂故事。它既包含了过去时代对于未来的憧憬，也反映了现在社会对于过去记忆的一种追忆。在此过程中，我们可以看到历史与现在紧密相连，就像河流不断向前流动，但水质总是保留一些古老的地理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《浦西之</w:t>
      </w:r>
      <w:r>
        <w:rPr>
          <w:sz w:val="32"/>
          <w:szCs w:val="32"/>
        </w:rPr>
        <w:t>song</w:t>
      </w:r>
      <w:r>
        <w:rPr>
          <w:sz w:val="32"/>
          <w:szCs w:val="32"/>
        </w:rPr>
        <w:t>》仍然充满了对未来的憧憬和期待。这份希望就像是春天里第一朵花瓣，那些微小但坚韧的事物正逐渐开放，为即将到来的春日增添了一抹色彩。当我们听见或唱起这首神奇的小曲时，我们仿佛也能够感觉到未来——一个更加光明且美好的未来正在悄然来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过那片被璀璨灯火点亮的大都市，你是否也能听到那熟悉而又陌生的声音呢？那便是《浦西之</w:t>
      </w:r>
      <w:r>
        <w:rPr>
          <w:sz w:val="32"/>
          <w:szCs w:val="32"/>
        </w:rPr>
        <w:t>song</w:t>
      </w:r>
      <w:r>
        <w:rPr>
          <w:sz w:val="32"/>
          <w:szCs w:val="32"/>
        </w:rPr>
        <w:t>》，一种跨越时间与空间，用心跳声来书写上海人的情怀。你是否也会跟随这个旋律，与众多市民一起，在这个繁忙而又宁静的地方，分享属于你们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刻，只要你抬头仰望夜空，那么星辰下的舞蹈，便再次回响起——这是《浦西之</w:t>
      </w:r>
      <w:r>
        <w:rPr>
          <w:sz w:val="32"/>
          <w:szCs w:val="32"/>
        </w:rPr>
        <w:t>song</w:t>
      </w:r>
      <w:r>
        <w:rPr>
          <w:sz w:val="32"/>
          <w:szCs w:val="32"/>
        </w:rPr>
        <w:t>》的真谛，这也是上海精神的一部分。这座城市，不仅拥有令人惊叹的大楼高楼，更拥有这样的“语言”，用以交流彼此之间最深层次的情感。在这种氛围下，即使身处云端，也能聆听那个永恒不变的声音——它就是“上海”。</w:t>
      </w:r>
      <w:r>
        <w:rPr>
          <w:sz w:val="32"/>
          <w:szCs w:val="32"/>
        </w:rPr>
        <w:t>&lt;/p&gt;&lt;p&gt;&lt;a href = "/doc/492859-</w:t>
      </w:r>
      <w:r>
        <w:rPr>
          <w:sz w:val="32"/>
          <w:szCs w:val="32"/>
        </w:rPr>
        <w:t>浦西之歌绘声绘影的上海故事</w:t>
      </w:r>
      <w:r>
        <w:rPr>
          <w:sz w:val="32"/>
          <w:szCs w:val="32"/>
        </w:rPr>
        <w:t>.doc" rel="alternate" download="492859-</w:t>
      </w:r>
      <w:r>
        <w:rPr>
          <w:sz w:val="32"/>
          <w:szCs w:val="32"/>
        </w:rPr>
        <w:t>浦西之歌绘声绘影的上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