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综艺中的奇幻挑战一口一口消化胸前奶油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油的诱惑与挑战</w:t>
      </w:r>
      <w:r>
        <w:rPr>
          <w:sz w:val="32"/>
          <w:szCs w:val="32"/>
        </w:rPr>
        <w:t>&lt;/p&gt;&lt;p&gt;&lt;img src="/static-img/ZJ8qKPJZCf4F2Y_4G5t6Ny0TXqaJhtjMUUIBnweR-MSf6qnzGF8yJvVY4fy2jBJ6.jpg"&gt;&lt;/p&gt;&lt;p&gt;</w:t>
      </w:r>
      <w:r>
        <w:rPr>
          <w:sz w:val="32"/>
          <w:szCs w:val="32"/>
        </w:rPr>
        <w:t>在这场特殊的综艺节目中，参赛者面临了一项独特的任务——吃掉胸前装满奶油的小圆饼。这个看似简单的动作，却需要极高的技巧和耐心。一旦开始，就没有停歇之时，每一次尝试都可能会让人陷入深思，这究竟是挑战还是享受？每位参赛者都必须找到自己的方法，一口接一口地吃下那层冰凉、滑腻而又美味无比的奶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Ls9niQGNna9eoZqBnDb82y0TXqaJhtjMUUIBnweR-MRzY0JLKzUIxn1NWPEahsUx3djXCaGjyyUxAopatLaeMxfJaD_rQIkA1oV1VJN4TbYmdGA_Yy8MS60U6cHI8r0KyEtu9rMbFa-5RsZGmti3OH3hGNfvds5nf6wctCXTfJgqBs_Q_IW2A6Mwzi63FD8G.jpg"&gt;&lt;/p&gt;&lt;p&gt;</w:t>
      </w:r>
      <w:r>
        <w:rPr>
          <w:sz w:val="32"/>
          <w:szCs w:val="32"/>
        </w:rPr>
        <w:t>为了成功完成这一步骤，参赛者们展现出了各种各样的技巧。有的选择了稳扎稳打的手法，一点一点地将奶油慢慢吸走；有的则是采取更为戏剧性的方式，比如用牙齿或舌头来推挤那层奶油，让它逐渐流出，然后再轻快地吞咽下去。每种方法都有其独到之处，而最终能否成功，则取决于个人的实力和对细节把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度与趣味</w:t>
      </w:r>
      <w:r>
        <w:rPr>
          <w:sz w:val="32"/>
          <w:szCs w:val="32"/>
        </w:rPr>
        <w:t>&lt;/p&gt;&lt;p&gt;&lt;img src="/static-img/d4PsPsyJZo4FXz9I4e32CC0TXqaJhtjMUUIBnweR-MRzY0JLKzUIxn1NWPEahsUx3djXCaGjyyUxAopatLaeMxfJaD_rQIkA1oV1VJN4TbYmdGA_Yy8MS60U6cHI8r0KyEtu9rMbFa-5RsZGmti3OH3hGNfvds5nf6wctCXTfJgqBs_Q_IW2A6Mwzi63FD8G.jpg"&gt;&lt;/p&gt;&lt;p&gt;</w:t>
      </w:r>
      <w:r>
        <w:rPr>
          <w:sz w:val="32"/>
          <w:szCs w:val="32"/>
        </w:rPr>
        <w:t>从外观看，这个动作似乎很容易，但实际上却不然。首先，手指需要保持非常稳定，以免触碰到任何硬物造成破裂；其次，那层薄薄的奶油覆盖着柔软且脆弱的小圆饼，如果不慎就会引起分离或者甚至整个小圆饼坍塌。这一切所需的是极高的心理集中和精确控制。而这种难度恰恰成为了游戏的一大乐趣，让观众也能通过他们眼中的紧张与兴奋感受到节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&lt;img src="/static-img/c7W2J4pi3_ZxApvGhFcTEy0TXqaJhtjMUUIBnweR-MRzY0JLKzUIxn1NWPEahsUx3djXCaGjyyUxAopatLaeMxfJaD_rQIkA1oV1VJN4TbYmdGA_Yy8MS60U6cHI8r0KyEtu9rMbFa-5RsZGmti3OH3hGNfvds5nf6wctCXTfJgqBs_Q_IW2A6Mwzi63FD8G.jpg"&gt;&lt;/p&gt;&lt;p&gt;</w:t>
      </w:r>
      <w:r>
        <w:rPr>
          <w:sz w:val="32"/>
          <w:szCs w:val="32"/>
        </w:rPr>
        <w:t>心理状态对于这一过程至关重要。当你开始尝试的时候，你可能会感到紧张，因为你不知道自己是否能够做好。但随着不断尝试，你会发现自己越来越放松，因为你已经习惯了这个过程。你学会了如何控制你的呼吸，不要因为恐惧而停下来，同时，也学会了如何享受这个瞬间，因为即使失败，也是一种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5Iu5_BTT67bUZ97Hg4gCwy0TXqaJhtjMUUIBnweR-MRzY0JLKzUIxn1NWPEahsUx3djXCaGjyyUxAopatLaeMxfJaD_rQIkA1oV1VJN4TbYmdGA_Yy8MS60U6cHI8r0KyEtu9rMbFa-5RsZGmti3OH3hGNfvds5nf6wctCXTfJgqBs_Q_IW2A6Mwzi63FD8G.jpg"&gt;&lt;/p&gt;&lt;p&gt;</w:t>
      </w:r>
      <w:r>
        <w:rPr>
          <w:sz w:val="32"/>
          <w:szCs w:val="32"/>
        </w:rPr>
        <w:t>在这样的环境中，与其他成员相互鼓励也是一个不可忽视的话题。在竞争激烈的情况下，他们之间建立起一种特殊的情感纽带。如果某个人遇到了困难，他或她可以得到队友们的一些小贴士或者直接帮助。此外，由于比赛本身就包含了一定的娱乐性质，因此大家往往还能在轻松愉快的情况下进行交流，从而增强团队合作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普通生活的大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充满奇幻色彩的地方，我们不禁思考一下日常生活中的许多事情。在我们平凡生活中，有哪些事情看起来简单但其实并不容易呢？有没有什么技能我们可以学习，用以提升我们的日常生活质量呢？正是在这样的思考中，我们才更加珍惜那些看似微不足道的事情，它们构成了我们生命的一个重要组成部分，而这份体验，在“一口一口吃掉胸口的奶油韩国综艺”里得到了最直接、最生动的地表达。</w:t>
      </w:r>
      <w:r>
        <w:rPr>
          <w:sz w:val="32"/>
          <w:szCs w:val="32"/>
        </w:rPr>
        <w:t>&lt;/p&gt;&lt;p&gt;&lt;a href = "/doc/493634-</w:t>
      </w:r>
      <w:r>
        <w:rPr>
          <w:sz w:val="32"/>
          <w:szCs w:val="32"/>
        </w:rPr>
        <w:t>韩国综艺中的奇幻挑战一口一口消化胸前奶油梦想</w:t>
      </w:r>
      <w:r>
        <w:rPr>
          <w:sz w:val="32"/>
          <w:szCs w:val="32"/>
        </w:rPr>
        <w:t>.doc" rel="alternate" download="493634-</w:t>
      </w:r>
      <w:r>
        <w:rPr>
          <w:sz w:val="32"/>
          <w:szCs w:val="32"/>
        </w:rPr>
        <w:t>韩国综艺中的奇幻挑战一口一口消化胸前奶油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