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观影探索奇妙的真实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蘑菇观影：探索奇妙的真实世界</w:t>
      </w:r>
      <w:r>
        <w:rPr>
          <w:sz w:val="32"/>
          <w:szCs w:val="32"/>
        </w:rPr>
        <w:t>&lt;/p&gt;&lt;p&gt;&lt;img src="/static-img/_vHpcmxEFzwHfqGgy4HTpH7bk4Nw_rhjgLynYgLem5i4qxmYg2-Q5O0m0Mb6o7sx.jpg"&gt;&lt;/p&gt;&lt;p&gt;</w:t>
      </w:r>
      <w:r>
        <w:rPr>
          <w:sz w:val="32"/>
          <w:szCs w:val="32"/>
        </w:rPr>
        <w:t>是什么让我们迷恋于蘑菇观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人们越来越多地沉浸在虚拟现实和电影中。然而，一种新的兴趣正在悄然崛起，那就是蘑菇观影。也许你会好奇，这个名词是什么意思？简单来说，蘑菇观影指的是通过网络平台观看各种各样真实生活中的视频内容，比如日常生活、户外活动甚至是自然景象。这不仅是一种休闲娱乐方式，也是一种学习新知识和体验不同文化的途径。</w:t>
      </w:r>
      <w:r>
        <w:rPr>
          <w:sz w:val="32"/>
          <w:szCs w:val="32"/>
        </w:rPr>
        <w:t>&lt;/p&gt;&lt;p&gt;&lt;img src="/static-img/u6sUyBhwbnZhE6xaYpjooH7bk4Nw_rhjgLynYgLem5i4qxmYg2-Q5O0m0Mb6o7sx.jpg"&gt;&lt;/p&gt;&lt;p&gt;</w:t>
      </w:r>
      <w:r>
        <w:rPr>
          <w:sz w:val="32"/>
          <w:szCs w:val="32"/>
        </w:rPr>
        <w:t>为何说它是“观影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视频并非传统意义上的电影，但它们却满足了我们的视觉需求，让我们仿佛置身其中，就像是在观看一部精心制作的电影一样。每一个点击，都可能带领我们走进一个完全不同的世界。在这里，我们可以看到远方星空闪烁，或是深入森林探险；或是在城市繁华间寻找宁静，或是在海边感受大自然的呼吸。在这样的过程中，我们的心灵得到了放松，而思维则被激发。</w:t>
      </w:r>
      <w:r>
        <w:rPr>
          <w:sz w:val="32"/>
          <w:szCs w:val="32"/>
        </w:rPr>
        <w:t>&lt;/p&gt;&lt;p&gt;&lt;img src="/static-img/Hh6rW4AHoTsuzOk0tg5xj37bk4Nw_rhjgLynYgLem5i4qxmYg2-Q5O0m0Mb6o7sx.jpg"&gt;&lt;/p&gt;&lt;p&gt;</w:t>
      </w:r>
      <w:r>
        <w:rPr>
          <w:sz w:val="32"/>
          <w:szCs w:val="32"/>
        </w:rPr>
        <w:t>互联网如何推动了这种潮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无疑是这一趋势的一个重要催化剂，它提供了一块开放的大舞台，让任何人都能成为内容创作者，无论他们是否拥有专业设备或者技术技能。用户可以通过手机拍摄、电脑录制，并将这些作品上传到社交媒体平台上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。而且，由于移动设备普及率极高，使得随时随地都能进行创作和分享成为可能。</w:t>
      </w:r>
      <w:r>
        <w:rPr>
          <w:sz w:val="32"/>
          <w:szCs w:val="32"/>
        </w:rPr>
        <w:t>&lt;/p&gt;&lt;p&gt;&lt;img src="/static-img/qyVqEkXVHXLFFgv2ePzTZ37bk4Nw_rhjgLynYgLem5i4qxmYg2-Q5O0m0Mb6o7sx.jpg"&gt;&lt;/p&gt;&lt;p&gt;</w:t>
      </w:r>
      <w:r>
        <w:rPr>
          <w:sz w:val="32"/>
          <w:szCs w:val="32"/>
        </w:rPr>
        <w:t>如何选择合适的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众多可供选择的视频，不知道从哪儿开始看，确实是个问题。但实际上，只需根据自己的兴趣点就可以找到合适的内容。如果你喜欢旅行，可以关注一些户外探险频道；如果你对科技充满好奇，则有许多科普类节目值得一看。而对于那些想要放松心情的人们，也有一系列悠扬音乐与自然景色相结合的小短片等着他们去发现。</w:t>
      </w:r>
      <w:r>
        <w:rPr>
          <w:sz w:val="32"/>
          <w:szCs w:val="32"/>
        </w:rPr>
        <w:t>&lt;/p&gt;&lt;p&gt;&lt;img src="/static-img/19Sqg1oFGCJZledwKBK0b37bk4Nw_rhjgLynYgLem5i4qxmYg2-Q5O0m0Mb6o7sx.jpg"&gt;&lt;/p&gt;&lt;p&gt;</w:t>
      </w:r>
      <w:r>
        <w:rPr>
          <w:sz w:val="32"/>
          <w:szCs w:val="32"/>
        </w:rPr>
        <w:t>蘑菇观影背后的心理学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人类天生具有探索未知世界的欲望，而且我们对美丽画面的追求也是深刻内心的一部分。当我们沉浸在某个场景之中时，无论是山川壮丽还是都市喧嚣，都能激发我们的情绪，从而得到一种精神上的慰藉。此外，由于疫情影响导致人们无法出行自由，所以这种形式的心理慰藉成为了很多人的必需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看起来“蘑菇观影”这一现象仍将继续蓬勃发展。不仅因为技术手段日益完善，更因为社会成员对于更丰富多彩生活方式需求不断增长。而这也意味着更多人将投身于制作和分享这样类型的事物，为全球范围内建立起一种跨文化交流与互鉴的情境。这是一个既充满挑战又令人期待的话题，因为它不仅能够帮助人们理解彼此，还有助于促进全球性的同理心建设。</w:t>
      </w:r>
      <w:r>
        <w:rPr>
          <w:sz w:val="32"/>
          <w:szCs w:val="32"/>
        </w:rPr>
        <w:t>&lt;/p&gt;&lt;p&gt;&lt;a href = "/doc/493906-</w:t>
      </w:r>
      <w:r>
        <w:rPr>
          <w:sz w:val="32"/>
          <w:szCs w:val="32"/>
        </w:rPr>
        <w:t>蘑菇观影探索奇妙的真实世界</w:t>
      </w:r>
      <w:r>
        <w:rPr>
          <w:sz w:val="32"/>
          <w:szCs w:val="32"/>
        </w:rPr>
        <w:t>.doc" rel="alternate" download="493906-</w:t>
      </w:r>
      <w:r>
        <w:rPr>
          <w:sz w:val="32"/>
          <w:szCs w:val="32"/>
        </w:rPr>
        <w:t>蘑菇观影探索奇妙的真实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