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深处念你入骨的无尽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情感是如此深刻，以至于它不仅仅停留在表面的波动，而是渗透到了每一个细胞，每一丝气息，成为我们生命中不可或缺的一部分。这种情感，是一种特殊的存在，它如同一股力量，无声地影响着我们的日常，时刻提醒我们，即使是在最安静的夜晚，也有某个人的影子伴随着我们。</w:t>
      </w:r>
      <w:r>
        <w:rPr>
          <w:sz w:val="32"/>
          <w:szCs w:val="32"/>
        </w:rPr>
        <w:t>&lt;/p&gt;&lt;p&gt;&lt;img src="/static-img/_K5buiT2sHjOJ5UOi0a_lcIBOQQkupfW9oIHuJBhmHz2up8sip0LRNa3BCl8x0R-.jpg"&gt;&lt;/p&gt;&lt;p&gt;</w:t>
      </w:r>
      <w:r>
        <w:rPr>
          <w:sz w:val="32"/>
          <w:szCs w:val="32"/>
        </w:rPr>
        <w:t>忆起与忘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是一本厚重的书籍，每一页都藏着过去的情感、痛苦和快乐。其中，有些记忆特别珍贵，它们不只是简单地回忆，而是对过去自我的一次再认识。每当心中的那个人出现在我的脑海，我就会感到一种难以言喻的温暖，这种感觉让人几乎无法抗拒，就像是“念你入骨”，深植于心底，不愿意被遗忘。</w:t>
      </w:r>
      <w:r>
        <w:rPr>
          <w:sz w:val="32"/>
          <w:szCs w:val="32"/>
        </w:rPr>
        <w:t>&lt;/p&gt;&lt;p&gt;&lt;img src="/static-img/JajbklJgLRLwq0EYXG6Rm8IBOQQkupfW9oIHuJBhmHyxvan6PDvf2Z1mRaEC8SU3gZfXJFWzvaGhl1WDX3OCiA.jpg"&gt;&lt;/p&gt;&lt;p&gt;</w:t>
      </w:r>
      <w:r>
        <w:rPr>
          <w:sz w:val="32"/>
          <w:szCs w:val="32"/>
        </w:rPr>
        <w:t>思念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时，那份寂寞会让我陷入沉思。我会想象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他们是否也在想我，或许正如我一样，在世界的忙碌之外寻找那份属于自己的宁静。但即便如此，我仍然选择保持这份思念，因为它是我内心的声音，让我知道自己并不孤单。</w:t>
      </w:r>
      <w:r>
        <w:rPr>
          <w:sz w:val="32"/>
          <w:szCs w:val="32"/>
        </w:rPr>
        <w:t>&lt;/p&gt;&lt;p&gt;&lt;img src="/static-img/aUIL3byENTxvyctWRPFygcIBOQQkupfW9oIHuJBhmHyxvan6PDvf2Z1mRaEC8SU3gZfXJFWzvaGhl1WDX3OCiA.jpg"&gt;&lt;/p&gt;&lt;p&gt;</w:t>
      </w:r>
      <w:r>
        <w:rPr>
          <w:sz w:val="32"/>
          <w:szCs w:val="32"/>
        </w:rPr>
        <w:t>想象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力可以创造出一个充满美好和希望的小世界，但现实总是那么冷酷。在这个过程中，我们不得不面对现实与幻想之间微妙而复杂的心理斗争。当你的爱意深植于心里，你如何才能将这些真挚的情感转化为能够触摸到对方的手？或者说，你能接受这样一种关系，即使没有实际行动，只有精神上的联系？</w:t>
      </w:r>
      <w:r>
        <w:rPr>
          <w:sz w:val="32"/>
          <w:szCs w:val="32"/>
        </w:rPr>
        <w:t>&lt;/p&gt;&lt;p&gt;&lt;img src="/static-img/t44FRJGs6ies5AIk2c1tK8IBOQQkupfW9oIHuJBhmHyxvan6PDvf2Z1mRaEC8SU3gZfXJFWzvaGhl1WDX3OCiA.png"&gt;&lt;/p&gt;&lt;p&gt;</w:t>
      </w:r>
      <w:r>
        <w:rPr>
          <w:sz w:val="32"/>
          <w:szCs w:val="32"/>
        </w:rPr>
        <w:t>情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是力量，尤其是在那些看似无助的时候，更显得重要。它能驱动人们前行，也能让他们堕落。在这个纷繁复杂的人生旅途上，有时候，只要有一丝希望，一点点信任，都足以支撑一个人继续前行。而这一切，最终都源自于那个“念你入骨”的坚定信仰。</w:t>
      </w:r>
      <w:r>
        <w:rPr>
          <w:sz w:val="32"/>
          <w:szCs w:val="32"/>
        </w:rPr>
        <w:t>&lt;/p&gt;&lt;p&gt;&lt;img src="/static-img/dHNK7d34cPtEfseyg-_Bn8IBOQQkupfW9oIHuJBhmHyxvan6PDvf2Z1mRaEC8SU3gZfXJFWzvaGhl1WDX3OCiA.jpg"&gt;&lt;/p&gt;&lt;p&gt;</w:t>
      </w:r>
      <w:r>
        <w:rPr>
          <w:sz w:val="32"/>
          <w:szCs w:val="32"/>
        </w:rPr>
        <w:t>缘分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缘分，就是命运安排的一个巧合。而对于那些拥有“念你入骨”情感的人来说，他们相信这并非偶然，这背后隐藏的是更大的设计。如果一切都是预定的，那么即便身远千山万水，我们的心灵依旧相连，这种奇妙的事物似乎超越了时间空间限制，对此，我们只能敬畏而不是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了未知，但对于那些怀揣“念你入骨”情愫的人来说，他们不会放弃追求幸福和连接。这意味着不断探索新的可能性，无论是在心理层面还是在生活方式上去寻找更多共同语言和共鸣点。也许，并不是所有的事情都会按照计划进行，但是只要保持这种纯粹的情感支持，便已足够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念你入骨”的思绪，不仅是一个强烈的情绪体验，更是一种责任、一种承诺，以及一个永恒的话题。在这个瞬息万变、科技飞速发展的大时代背景下，这种传统的情感形式虽然被现代社会所忽视，但它却成为了很多人内心深处无法割舍的一部分——因为它代表了一种纯真的连接，一段无法磨灭的情谊。一旦这种感情建立起来，它就像根植在地下一般，不轻易拔除，从而形成了人类历史上最为持久且令人难忘的一段经历。</w:t>
      </w:r>
      <w:r>
        <w:rPr>
          <w:sz w:val="32"/>
          <w:szCs w:val="32"/>
        </w:rPr>
        <w:t>&lt;/p&gt;&lt;p&gt;&lt;a href = "/doc/494318-</w:t>
      </w:r>
      <w:r>
        <w:rPr>
          <w:sz w:val="32"/>
          <w:szCs w:val="32"/>
        </w:rPr>
        <w:t>心之深处念你入骨的无尽思念</w:t>
      </w:r>
      <w:r>
        <w:rPr>
          <w:sz w:val="32"/>
          <w:szCs w:val="32"/>
        </w:rPr>
        <w:t>.doc" rel="alternate" download="494318-</w:t>
      </w:r>
      <w:r>
        <w:rPr>
          <w:sz w:val="32"/>
          <w:szCs w:val="32"/>
        </w:rPr>
        <w:t>心之深处念你入骨的无尽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