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卷胶带的哀嚎如何用简单工具玩哭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卷胶带的哀嚎：如何用简单工具玩哭自己</w:t>
      </w:r>
      <w:r>
        <w:rPr>
          <w:sz w:val="32"/>
          <w:szCs w:val="32"/>
        </w:rPr>
        <w:t>&lt;/p&gt;&lt;p&gt;&lt;img src="/static-img/b3jGivef4-cR7bVvgWr_bCCHGUSFHpFL02sKMSSBycDkoOL2-GbtcpoL1xNI3QCc.jpg"&gt;&lt;/p&gt;&lt;p&gt;</w:t>
      </w:r>
      <w:r>
        <w:rPr>
          <w:sz w:val="32"/>
          <w:szCs w:val="32"/>
        </w:rPr>
        <w:t>在现代社会，人们常常被工作和生活压力所困扰，而身为心理咨询师，我们有责任引导他们找到减压的方法。以下是几种利用一卷胶带来玩哭自己的技巧，这些技巧既简单又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拟旧时的贴纸游戏</w:t>
      </w:r>
      <w:r>
        <w:rPr>
          <w:sz w:val="32"/>
          <w:szCs w:val="32"/>
        </w:rPr>
        <w:t>&lt;/p&gt;&lt;p&gt;&lt;img src="/static-img/t863GpPX-OlKCRAUQCSBmSCHGUSFHpFL02sKMSSBycAgye4bMSd4MnqNOnehF6BfQ9kMsQtHnmtJYCUg-Msff7G76lqYm1CRgf1tBOCaYvXxNeJH8AFjDV7LMZ2eKNbj8FSo7N2ZC3i7cP54jenE7p-RjN6pRW7Lj3xRk0NzVVjhZzLY7btXcgVF4r0zl6uWYD19Bj5KYk-zngzFXy3Zmw.jpg"&gt;&lt;/p&gt;&lt;p&gt;</w:t>
      </w:r>
      <w:r>
        <w:rPr>
          <w:sz w:val="32"/>
          <w:szCs w:val="32"/>
        </w:rPr>
        <w:t>在过去，孩子们会使用胶带制作各种形状和图案，将它们贴到墙上或其他平面物体上。这种活动不仅能够释放内心的愤怒，也能帮助人放松心情。通过模仿这一过程，我们可以将这些经典游戏进行改编，让成年人也能体验到当年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情感表达艺术品</w:t>
      </w:r>
      <w:r>
        <w:rPr>
          <w:sz w:val="32"/>
          <w:szCs w:val="32"/>
        </w:rPr>
        <w:t>&lt;/p&gt;&lt;p&gt;&lt;img src="/static-img/lQqrOvhzVP4ZGA0pmib0sSCHGUSFHpFL02sKMSSBycAgye4bMSd4MnqNOnehF6BfQ9kMsQtHnmtJYCUg-Msff7G76lqYm1CRgf1tBOCaYvXxNeJH8AFjDV7LMZ2eKNbj8FSo7N2ZC3i7cP54jenE7p-RjN6pRW7Lj3xRk0NzVVjhZzLY7btXcgVF4r0zl6uWYD19Bj5KYk-zngzFXy3Zmw.jpg"&gt;&lt;/p&gt;&lt;p&gt;</w:t>
      </w:r>
      <w:r>
        <w:rPr>
          <w:sz w:val="32"/>
          <w:szCs w:val="32"/>
        </w:rPr>
        <w:t>利用一卷胶带，可以制作出独特的情感表达作品。在这个过程中，每一条胶带都代表着一个想法、一个情绪或者是一个故事。当我们慢慢地剥离每一层胶带时，就像是在剥开内心深处隐藏的情感，从而达到一种内省的心理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自我接纳</w:t>
      </w:r>
      <w:r>
        <w:rPr>
          <w:sz w:val="32"/>
          <w:szCs w:val="32"/>
        </w:rPr>
        <w:t>&lt;/p&gt;&lt;p&gt;&lt;img src="/static-img/CIEBfwHS8GjG9ublH1uiTiCHGUSFHpFL02sKMSSBycAgye4bMSd4MnqNOnehF6BfQ9kMsQtHnmtJYCUg-Msff7G76lqYm1CRgf1tBOCaYvXxNeJH8AFjDV7LMZ2eKNbj8FSo7N2ZC3i7cP54jenE7p-RjN6pRW7Lj3xRk0NzVVjhZzLY7btXcgVF4r0zl6uWYD19Bj5KYk-zngzFXy3Zmw.jpg"&gt;&lt;/p&gt;&lt;p&gt;</w:t>
      </w:r>
      <w:r>
        <w:rPr>
          <w:sz w:val="32"/>
          <w:szCs w:val="32"/>
        </w:rPr>
        <w:t>自我接纳是心理健康的一个重要方面，而使用一卷胶带可以帮助我们从外部世界抽离出来，专注于自身。如果一个人感到焦虑或沮丧，他们可以把这些负面情绪写下来，然后用胶帶封存起来，以此作为对自己的一种宽容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时间管理</w:t>
      </w:r>
      <w:r>
        <w:rPr>
          <w:sz w:val="32"/>
          <w:szCs w:val="32"/>
        </w:rPr>
        <w:t>&lt;/p&gt;&lt;p&gt;&lt;img src="/static-img/yq4t61--cpo6Kti-qfablCCHGUSFHpFL02sKMSSBycAgye4bMSd4MnqNOnehF6BfQ9kMsQtHnmtJYCUg-Msff7G76lqYm1CRgf1tBOCaYvXxNeJH8AFjDV7LMZ2eKNbj8FSo7N2ZC3i7cP54jenE7p-RjN6pRW7Lj3xRk0NzVVjhZzLY7btXcgVF4r0zl6uWYD19Bj5KYk-zngzFXy3Zmw.jpg"&gt;&lt;/p&gt;&lt;p&gt;</w:t>
      </w:r>
      <w:r>
        <w:rPr>
          <w:sz w:val="32"/>
          <w:szCs w:val="32"/>
        </w:rPr>
        <w:t>生活中的很多事情都是由时间驱动的，不恰当地处理好时间安排往往会导致压力增大。在这个背景下，用一卷胶带做一些小创意项目，如制定计划书、设立目标或者记录日程，可以帮助人们更好地管理时间，从而减少因过度紧张而产生的心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环境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需要不断适应新的环境和挑战。而使用一卷胶带也是一种适应性的表现，它代表了我们对新事物开放的心态，以及愿意探索未知领域的心境。在这个过程中，我们学习如何接受改变，并且学会以积极主动的心态迎接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亲子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的沟通也是维护幸福家庭关系的一个关键部分。通过参与一起制作并分享关于感情的小礼物，比如手工艺品或画作，我们能够加强彼此之间的情感联系。此外，这样的活动还鼓励家长与孩子共同创造，一起分享快乐，同时也传递爱意，使得家庭氛围更加温馨融洽。</w:t>
      </w:r>
      <w:r>
        <w:rPr>
          <w:sz w:val="32"/>
          <w:szCs w:val="32"/>
        </w:rPr>
        <w:t>&lt;/p&gt;&lt;p&gt;&lt;a href = "/doc/494563-</w:t>
      </w:r>
      <w:r>
        <w:rPr>
          <w:sz w:val="32"/>
          <w:szCs w:val="32"/>
        </w:rPr>
        <w:t>一卷胶带的哀嚎如何用简单工具玩哭自己</w:t>
      </w:r>
      <w:r>
        <w:rPr>
          <w:sz w:val="32"/>
          <w:szCs w:val="32"/>
        </w:rPr>
        <w:t>.doc" rel="alternate" download="494563-</w:t>
      </w:r>
      <w:r>
        <w:rPr>
          <w:sz w:val="32"/>
          <w:szCs w:val="32"/>
        </w:rPr>
        <w:t>一卷胶带的哀嚎如何用简单工具玩哭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