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风采潘甜甜在果冻传媒的魅力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种类繁多，而果冻传媒潘甜甜视频以其独特的风格和深度吸引了众多观众。潘甜甜作为一名年轻有才华的制作人，她通过她的作品展现了对生活、文化和艺术的热爱。</w:t>
      </w:r>
      <w:r>
        <w:rPr>
          <w:sz w:val="32"/>
          <w:szCs w:val="32"/>
        </w:rPr>
        <w:t>&lt;/p&gt;&lt;p&gt;&lt;img src="/static-img/vj4sRrve82A_GSm_MoexEJhvnAbeSX9oOg_6iDtGiJ9vhXb8LaKZexOrfWslc5gf.jpg"&gt;&lt;/p&gt;&lt;p&gt;</w:t>
      </w:r>
      <w:r>
        <w:rPr>
          <w:sz w:val="32"/>
          <w:szCs w:val="32"/>
        </w:rPr>
        <w:t>首先，让我们来看一个关于美食探索的小短片。在这部作品中，潘甜甜带领观众走进了一家老字号餐馆，与厨师们亲手准备一道经典菜肴。她不仅展示了如何用简单的手艺将食材转化为美味，更分享了背后的故事和文化内涵。这部视频不仅让人垂涎三口，还教育了人们对于当地饮食文化的一份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谈谈她的一部纪录片。这部作品记录了一位年轻画家的创作过程，从画布上最初模糊的轮廓到最终成型的艺术品，每一步都被捕捉并详细解说。通过这样的方式，观众不仅能够欣赏到画家的技艺，也能感受到艺术创作背后的思考与情感。这种结合实拍与深度解析，使得果冻传媒潘甜甜视频在纪录领域脱颖而出。</w:t>
      </w:r>
      <w:r>
        <w:rPr>
          <w:sz w:val="32"/>
          <w:szCs w:val="32"/>
        </w:rPr>
        <w:t>&lt;/p&gt;&lt;p&gt;&lt;img src="/static-img/Bj_ph3UHwwG6--byTqcDuJhvnAbeSX9oOg_6iDtGiJ-udI87PhdA4bWl0iZWNgFBclmydYBoA4Gbo5fLWPW81w.jpg"&gt;&lt;/p&gt;&lt;p&gt;</w:t>
      </w:r>
      <w:r>
        <w:rPr>
          <w:sz w:val="32"/>
          <w:szCs w:val="32"/>
        </w:rPr>
        <w:t>再来说说她的一段时尚博客。在这次博客中，潘甜秋季时装周上的精彩回顾，她穿梭于秀场上，与设计师互动，并给予自己的独到见解。她的话语里透露出对时尚行业内外界变化的洞察力，同时也展现出了她的个性魅力，这样的内容无疑会吸引那些对时尚充满好奇心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她最近发布的一个音乐专辑背景故事小电影。这部影片讲述了一位歌手从业余演唱者到专业音乐人的奋斗历程，用真实的情感和故事触动着每一个听者的心弦。这样的叙事方式让粉丝更亲近这个人物，同时也提升了他们对音乐本身情感投入，这是一种非常有效的心理营销策略。</w:t>
      </w:r>
      <w:r>
        <w:rPr>
          <w:sz w:val="32"/>
          <w:szCs w:val="32"/>
        </w:rPr>
        <w:t>&lt;/p&gt;&lt;p&gt;&lt;img src="/static-img/pjHAEBzINLhAhRL52bd7BJhvnAbeSX9oOg_6iDtGiJ-udI87PhdA4bWl0iZWNgFBclmydYBoA4Gbo5fLWPW81w.jpg"&gt;&lt;/p&gt;&lt;p&gt;</w:t>
      </w:r>
      <w:r>
        <w:rPr>
          <w:sz w:val="32"/>
          <w:szCs w:val="32"/>
        </w:rPr>
        <w:t xml:space="preserve">总之，无论是美食、纪录片、时尚还是音乐，每一次观看果冻传媒潘甜甜视频，都能体验到一种全新的视觉享受和思想启迪。而这些都是由潘老师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智慧所指导，以及她的团队精心打磨出来的精品节目。</w:t>
      </w:r>
      <w:r>
        <w:rPr>
          <w:sz w:val="32"/>
          <w:szCs w:val="32"/>
        </w:rPr>
        <w:t>&lt;/p&gt;&lt;p&gt;&lt;a href = "/doc/495099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风采潘甜甜在果冻传媒的魅力演绎</w:t>
      </w:r>
      <w:r>
        <w:rPr>
          <w:sz w:val="32"/>
          <w:szCs w:val="32"/>
        </w:rPr>
        <w:t>.doc" rel="alternate" download="495099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风采潘甜甜在果冻传媒的魅力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