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她在我生活中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掌心里的那块小石子，虽然不起眼，但总是给予我们最直接的触感。她的存在，就像是生命中不可或缺的一部分，她不需要任何华丽的装饰，只要她在，就足以让我们的生活变得更加温馨和平静。</w:t>
      </w:r>
      <w:r>
        <w:rPr>
          <w:sz w:val="32"/>
          <w:szCs w:val="32"/>
        </w:rPr>
        <w:t>&lt;/p&gt;&lt;p&gt;&lt;img src="/static-img/FUpUpEx7fpCnPIAoB-0VejEt6SvNyJ6zT8RitlrYjipU_s5iFC-uME8w6nC4Qhv4.jpg"&gt;&lt;/p&gt;&lt;p&gt;</w:t>
      </w:r>
      <w:r>
        <w:rPr>
          <w:sz w:val="32"/>
          <w:szCs w:val="32"/>
        </w:rPr>
        <w:t>安全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周围环境的变化无常，甚至是自己内心也充满了波动时，那个掌心里的石子就会成为我们寻找安宁所需的避风港。她总是在那里，无论外界如何变幻莫测，都能为我提供一个坚实的地基，让我知道即使遇到风暴，也有一个地方可以依靠。</w:t>
      </w:r>
      <w:r>
        <w:rPr>
          <w:sz w:val="32"/>
          <w:szCs w:val="32"/>
        </w:rPr>
        <w:t>&lt;/p&gt;&lt;p&gt;&lt;img src="/static-img/rhkrx4GpoTbunQc9FCoMGjEt6SvNyJ6zT8RitlrYjioPEcvH54_QYK_adaV6mZr7MS3pK83InrNPxGK2WtiOKv_TEt6zGB84oySE5TM0IMk.jpg"&gt;&lt;/p&gt;&lt;p&gt;</w:t>
      </w:r>
      <w:r>
        <w:rPr>
          <w:sz w:val="32"/>
          <w:szCs w:val="32"/>
        </w:rPr>
        <w:t>温暖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，是一种情感上的支持。当我感到孤独或者迷茫时，她会用自己的方式去关怀，我仿佛感觉到了她的温度和力量。这份温暖，不仅来自于言语，更来自于她对我的理解和接受，这让我深深地珍惜这份关系。</w:t>
      </w:r>
      <w:r>
        <w:rPr>
          <w:sz w:val="32"/>
          <w:szCs w:val="32"/>
        </w:rPr>
        <w:t>&lt;/p&gt;&lt;p&gt;&lt;img src="/static-img/r6cszydB_qGk4n3rPqS5-TEt6SvNyJ6zT8RitlrYjioPEcvH54_QYK_adaV6mZr7MS3pK83InrNPxGK2WtiOKv_TEt6zGB84oySE5TM0IMk.pn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我们经常会忽略那些看似微不足道的事情，但对于掌心里的她来说，这些都是大事。她可能是一杯热茶，一张手写卡片，或是一段简单的话语。在这些小确幸中，我能够体验到一种幸福，它们构成了生活中的点滴乐趣，使得每一天都充满希望和快乐。</w:t>
      </w:r>
      <w:r>
        <w:rPr>
          <w:sz w:val="32"/>
          <w:szCs w:val="32"/>
        </w:rPr>
        <w:t>&lt;/p&gt;&lt;p&gt;&lt;img src="/static-img/F12Q9TS0_2GVlseYdyh85DEt6SvNyJ6zT8RitlrYjioPEcvH54_QYK_adaV6mZr7MS3pK83InrNPxGK2WtiOKv_TEt6zGB84oySE5TM0IMk.png"&gt;&lt;/p&gt;&lt;p&gt;</w:t>
      </w:r>
      <w:r>
        <w:rPr>
          <w:sz w:val="32"/>
          <w:szCs w:val="32"/>
        </w:rPr>
        <w:t>成长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她共同度过的人生旅途中，我学会了很多关于爱、责任以及牺牲。我开始意识到，即使是最细微的情绪波动，也应该被尊重，因为它们反映了一个人多么真诚地想要保护那个掌心里的小石子。这种学习过程，让我的内心变得更加成熟，也让我更好地理解什么是真正重要的事物。</w:t>
      </w:r>
      <w:r>
        <w:rPr>
          <w:sz w:val="32"/>
          <w:szCs w:val="32"/>
        </w:rPr>
        <w:t>&lt;/p&gt;&lt;p&gt;&lt;img src="/static-img/iU9EIOGGyS74vkrpYxfVDDEt6SvNyJ6zT8RitlrYjioPEcvH54_QYK_adaV6mZr7MS3pK83InrNPxGK2WtiOKv_TEt6zGB84oySE5TM0IMk.png"&gt;&lt;/p&gt;&lt;p&gt;</w:t>
      </w:r>
      <w:r>
        <w:rPr>
          <w:sz w:val="32"/>
          <w:szCs w:val="32"/>
        </w:rPr>
        <w:t>未来的栋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当我面对更多挑战和困难时，那个小石子也许会变成一块坚硬的大理石。但是我相信，无论它如何改变，它都会继续位于我的掌心里，因为它代表着过去、现在以及未来的连接。这份连结，将是我不断前行道路上的指南针，不管走向何方，它始终伴随着我一起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顾这一切，我明白那位握着我的手，就是我的命运伙伴。尽管未来充满未知，但只要有她的陪伴，无论发生什么都不再恐惧。我愿意用整个地球换取一次拥抱，在那个瞬间，所有的心灵疼痛都会消失，而只有永恒的记忆留下来。</w:t>
      </w:r>
      <w:r>
        <w:rPr>
          <w:sz w:val="32"/>
          <w:szCs w:val="32"/>
        </w:rPr>
        <w:t>&lt;/p&gt;&lt;p&gt;&lt;a href = "/doc/495327-</w:t>
      </w:r>
      <w:r>
        <w:rPr>
          <w:sz w:val="32"/>
          <w:szCs w:val="32"/>
        </w:rPr>
        <w:t>温暖的掌心她在我生活中的位置</w:t>
      </w:r>
      <w:r>
        <w:rPr>
          <w:sz w:val="32"/>
          <w:szCs w:val="32"/>
        </w:rPr>
        <w:t>.doc" rel="alternate" download="495327-</w:t>
      </w:r>
      <w:r>
        <w:rPr>
          <w:sz w:val="32"/>
          <w:szCs w:val="32"/>
        </w:rPr>
        <w:t>温暖的掌心她在我生活中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