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逐者泊岸边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那轮明亮的圆形灯笼似乎在向我们传递着什么。它不再是遥远而冷漠的行星，而是一位忠实的守护者，永恒地围绕着地球转动，它那温柔而坚定的心跳，是宇宙间最纯净的声音。</w:t>
      </w:r>
      <w:r>
        <w:rPr>
          <w:sz w:val="32"/>
          <w:szCs w:val="32"/>
        </w:rPr>
        <w:t>&lt;/p&gt;&lt;p&gt;&lt;img src="/static-img/ihBsVOT6EGHOktLEOtkUIZhvnAbeSX9oOg_6iDtGiJ9vhXb8LaKZexOrfWslc5gf.jpg"&gt;&lt;/p&gt;&lt;p&gt;</w:t>
      </w:r>
      <w:r>
        <w:rPr>
          <w:sz w:val="32"/>
          <w:szCs w:val="32"/>
        </w:rPr>
        <w:t>月光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海平静如镜的时候，我们可以看到水面上倒映出天空的一切。月亮升起之后，它缓缓地从海平线下探出头来，就像一位久别重逢的人，那份期待和快乐无声地表现在每个人的脸上。当它终于全身露面时，那份美丽和神秘让人屏息以待。人们站在岸边，用手指轻触波纹，看着它们在月光下闪烁，这些波纹仿佛是连接人类与自然世界的一根根桥梁，让我们感受到自己并不孤单，不管是在广阔的大海还是深邃的地球心脏里，都有那么一部分属于自己的领域。</w:t>
      </w:r>
      <w:r>
        <w:rPr>
          <w:sz w:val="32"/>
          <w:szCs w:val="32"/>
        </w:rPr>
        <w:t>&lt;/p&gt;&lt;p&gt;&lt;img src="/static-img/MMc_UXdSkxDiaLe7OwvABJhvnAbeSX9oOg_6iDtGiJ-udI87PhdA4bWl0iZWNgFBclmydYBoA4Gbo5fLWPW81w.jpg"&gt;&lt;/p&gt;&lt;p&gt;</w:t>
      </w:r>
      <w:r>
        <w:rPr>
          <w:sz w:val="32"/>
          <w:szCs w:val="32"/>
        </w:rPr>
        <w:t>守望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渔村，有一个年迈的小船老闵，他已经将毕生的岁月都用来航行于这片蓝色的大海。他对每一次航行都了如指掌，对每个人都熟悉，每艘船只也都是他的老朋友。但他最珍惜的是那些夜晚，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时，他会坐在船尾，看着那轮银白色的巨轮慢慢升高。在这样的瞬间，他总能感到一种超越时间、空间的情感共鸣。这就是为什么他决定留下来，在这个安静的小村庄里等待那个他认为自己最后一次能够见到她——大自然——的地方。</w:t>
      </w:r>
      <w:r>
        <w:rPr>
          <w:sz w:val="32"/>
          <w:szCs w:val="32"/>
        </w:rPr>
        <w:t>&lt;/p&gt;&lt;p&gt;&lt;img src="/static-img/6cmFw04-y1zIH5kh-nrJzphvnAbeSX9oOg_6iDtGiJ-udI87PhdA4bWl0iZWNgFBclmydYBoA4Gbo5fLWPW81w.jpg"&gt;&lt;/p&gt;&lt;p&gt;</w:t>
      </w:r>
      <w:r>
        <w:rPr>
          <w:sz w:val="32"/>
          <w:szCs w:val="32"/>
        </w:rPr>
        <w:t>舍弃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听说了一个关于失落宝藏的传说，他们相信，只要在满潮时刻找到了某个特定的地点，就能找到他们梦寐以求的财富。这个地方被描述为只有在特别的一个夜晚才会显现出来，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时候。那是一个充满希望和挑战的时候，也许正是因为这样，小镇上的孩子们才能找到勇气去寻找答案。</w:t>
      </w:r>
      <w:r>
        <w:rPr>
          <w:sz w:val="32"/>
          <w:szCs w:val="32"/>
        </w:rPr>
        <w:t>&lt;/p&gt;&lt;p&gt;&lt;img src="/static-img/rU0VdPBTjIVUQfN8cUypuJhvnAbeSX9oOg_6iDtGiJ-udI87PhdA4bWl0iZWNgFBclmydYBoA4Gbo5fLWPW81w.jpg"&gt;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离开这片土地，无论走向何方，他们都会带走一些记忆，一些情感，一些画面。而这些画面的共同点，就是它们都是伴随着那个无言但又如此强烈的情境发生—当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这是一个告别，也是一个新的开始，因为这里没有语言，却有理解；这里没有距离，却有连结。</w:t>
      </w:r>
      <w:r>
        <w:rPr>
          <w:sz w:val="32"/>
          <w:szCs w:val="32"/>
        </w:rPr>
        <w:t>&lt;/p&gt;&lt;p&gt;&lt;img src="/static-img/1AfFVocQkdyU5Tl74t5C05hvnAbeSX9oOg_6iDtGiJ-udI87PhdA4bWl0iZWNgFBclmydYBoA4Gbo5fLWPW81w.jpg"&gt;&lt;/p&gt;&lt;p&gt;</w:t>
      </w:r>
      <w:r>
        <w:rPr>
          <w:sz w:val="32"/>
          <w:szCs w:val="32"/>
        </w:rPr>
        <w:t>护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植物、动物、甚至岩石，都像是受过教育的人民一样，知道如何利用有限资源维持生存。在这种环境下，每个人都必须学会尊重并保护周围环境，这种责任感便成为了这一地区独有的文化之一。当你站在这里，你会发现，即使是在最简单的事物中，也蕴含着生命力和力量，而且这些生命力不是由任何一个人或事物所创造，而是自生自灭，从古至今不断演化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类活动对环境造成了一定的压力，这里的居民们意识到了需要采取行动减少污染，并且保护生物多样性。不断推进可持续发展项目，比如废弃物回收系统，以及通过教导社区成员如何有效管理资源，以确保长期目标得以实现。此外，还有一项重要计划正在实施，那就是建立一个国际性的科学研究中心，将此作为全球研究生态系统健康状况的一个案例研究点，为未来的环保工作提供更丰富的地质信息资料。</w:t>
      </w:r>
      <w:r>
        <w:rPr>
          <w:sz w:val="32"/>
          <w:szCs w:val="32"/>
        </w:rPr>
        <w:t>&lt;/p&gt;&lt;p&gt;&lt;a href = "/doc/495599-</w:t>
      </w:r>
      <w:r>
        <w:rPr>
          <w:sz w:val="32"/>
          <w:szCs w:val="32"/>
        </w:rPr>
        <w:t>月光追逐者泊岸边的守望者</w:t>
      </w:r>
      <w:r>
        <w:rPr>
          <w:sz w:val="32"/>
          <w:szCs w:val="32"/>
        </w:rPr>
        <w:t>.doc" rel="alternate" download="495599-</w:t>
      </w:r>
      <w:r>
        <w:rPr>
          <w:sz w:val="32"/>
          <w:szCs w:val="32"/>
        </w:rPr>
        <w:t>月光追逐者泊岸边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