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照耀下，池袋西口公园成为了寻求凉爽和放松的地方。人们穿着轻薄的衣服，在草地上散步，或是躺在长椅上眯眼大睡。孩子们则在滑梯旁嬉戏玩耍，他们的笑声与蝉鸣交织在一起，形成了这座城市独有的夏日乐章。</w:t>
      </w:r>
      <w:r>
        <w:rPr>
          <w:sz w:val="32"/>
          <w:szCs w:val="32"/>
        </w:rPr>
        <w:t>&lt;/p&gt;&lt;p&gt;&lt;img src="/static-img/-BIG3WVL4cqcha8_dspB68nE1nV7a4XyxAB0pSpW8tEWlSYusIJMLJ4xJd3kxsDn.png"&gt;&lt;/p&gt;&lt;p&gt;</w:t>
      </w:r>
      <w:r>
        <w:rPr>
          <w:sz w:val="32"/>
          <w:szCs w:val="32"/>
        </w:rPr>
        <w:t>公园内的一角，一群艺术家正在进行街头表演。他们身穿各色服装，有的人手持画板绘制生动场景，有的人拿着吉他弹奏轻快曲调。不时有人停下来观看，或是慷慨地投入一枚硬币作为小费。这不仅为观众带来了文化上的享受，也让这些艺术家能够继续追求他们对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一看，那个被称作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角落，是一群年轻人聚集的地方。在这里，他们分享着最新最火的话题，从科技产品到流行文化，再到即将上映的电影，这些都是他们热烈讨论的话题。而且，每当有新内容出现，这里的讨论就会更加激烈，让这个地方成了年轻人交流心得、分享经验的一个平台。</w:t>
      </w:r>
      <w:r>
        <w:rPr>
          <w:sz w:val="32"/>
          <w:szCs w:val="32"/>
        </w:rPr>
        <w:t>&lt;/p&gt;&lt;p&gt;&lt;img src="/static-img/R4FAUgRLdL5PTkwmWDxHJMnE1nV7a4XyxAB0pSpW8tFR6CL4-dkdhUc-uXuEECtUKw-68ZzIUm4nb6BCOwv8coDhedPy5zgdpf-DT67W83Hzw1a1h3gB3MNqNsR4aMqrpgKiBZK6bCkZkXjiK7Sp3-rZ1UMlCg0KKpXOYHe6mGs.png"&gt;&lt;/p&gt;&lt;p&gt;</w:t>
      </w:r>
      <w:r>
        <w:rPr>
          <w:sz w:val="32"/>
          <w:szCs w:val="32"/>
        </w:rPr>
        <w:t>另外，一条蜿蜒的小溪贯穿整个公园，它既是一道自然风光，也是城市中少有的清澈之处。在这里，你可以看到鱼儿游弋于水面，同时也能听到远处工厂排放出的工业噪音，这种对比让人感到既温馨又有点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摊贩设置了临时摊位，在出售各种小吃，如冰淇淋、果汁以及一些特色小食。这使得游客除了享受自然风光和社交活动外，还能品尝到各种美味佳肴，无论是大人还是孩子都能找到自己喜欢的东西。</w:t>
      </w:r>
      <w:r>
        <w:rPr>
          <w:sz w:val="32"/>
          <w:szCs w:val="32"/>
        </w:rPr>
        <w:t>&lt;/p&gt;&lt;p&gt;&lt;img src="/static-img/LIBS-royHSttmv2UrQrHVMnE1nV7a4XyxAB0pSpW8tFR6CL4-dkdhUc-uXuEECtUKw-68ZzIUm4nb6BCOwv8coDhedPy5zgdpf-DT67W83Hzw1a1h3gB3MNqNsR4aMqrpgKiBZK6bCkZkXjiK7Sp3-rZ1UMlCg0KKpXOYHe6mGs.png"&gt;&lt;/p&gt;&lt;p&gt;</w:t>
      </w:r>
      <w:r>
        <w:rPr>
          <w:sz w:val="32"/>
          <w:szCs w:val="32"/>
        </w:rPr>
        <w:t>最后，当夕阳开始西沉，天空渐渐染上了金色的色彩，这座曾经喧嚣繁忙的地方逐渐安静下来。人们开始收拾残余，小孩们依依不舍地离开滑梯，而那些艺术家的工作也随着太阳下的消失而结束。在这样的时刻，我们仿佛感受到了一种宁静与满足，与这个充满活力的都市相比，池袋西口公园就像是它的心脏，不仅给予它生命力，也承载了无数人的回忆和故事。</w:t>
      </w:r>
      <w:r>
        <w:rPr>
          <w:sz w:val="32"/>
          <w:szCs w:val="32"/>
        </w:rPr>
        <w:t>&lt;/p&gt;&lt;p&gt;&lt;a href = "/doc/495642-</w:t>
      </w:r>
      <w:r>
        <w:rPr>
          <w:sz w:val="32"/>
          <w:szCs w:val="32"/>
        </w:rPr>
        <w:t>池袋西口公园的夏日午后</w:t>
      </w:r>
      <w:r>
        <w:rPr>
          <w:sz w:val="32"/>
          <w:szCs w:val="32"/>
        </w:rPr>
        <w:t>.doc" rel="alternate" download="495642-</w:t>
      </w:r>
      <w:r>
        <w:rPr>
          <w:sz w:val="32"/>
          <w:szCs w:val="32"/>
        </w:rPr>
        <w:t>池袋西口公园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