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探索古代仙境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：探索古代仙境的奇幻世界</w:t>
      </w:r>
      <w:r>
        <w:rPr>
          <w:sz w:val="32"/>
          <w:szCs w:val="32"/>
        </w:rPr>
        <w:t>&lt;/p&gt;&lt;p&gt;&lt;img src="/static-img/e4Hp5dxP8KAF_IhkHyEb_X7bk4Nw_rhjgLynYgLem5i4qxmYg2-Q5O0m0Mb6o7sx.jpg"&gt;&lt;/p&gt;&lt;p&gt;</w:t>
      </w:r>
      <w:r>
        <w:rPr>
          <w:sz w:val="32"/>
          <w:szCs w:val="32"/>
        </w:rPr>
        <w:t>在遥远的古代，传说中有一个名为“气蒸云梦泽”的神秘之地，这里不仅是仙侠们修炼的圣地，也是天界与凡间沟通的桥梁。它以其独特的地理环境和丰富的文化内涵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蒸云梦泽的地理位置</w:t>
      </w:r>
      <w:r>
        <w:rPr>
          <w:sz w:val="32"/>
          <w:szCs w:val="32"/>
        </w:rPr>
        <w:t>&lt;/p&gt;&lt;p&gt;&lt;img src="/static-img/gK4a7Z2THuE326ORz_UgSn7bk4Nw_rhjgLynYgLem5i4qxmYg2-Q5O0m0Mb6o7sx.jpg"&gt;&lt;/p&gt;&lt;p&gt;</w:t>
      </w:r>
      <w:r>
        <w:rPr>
          <w:sz w:val="32"/>
          <w:szCs w:val="32"/>
        </w:rPr>
        <w:t>气蒸云梦泽位于中国南方的一个隐蔽山谷，它由一系列连绵起伏的小山包和深邃峡谷构成，周围被茂密的大森林环抱。在这里，不仅有着清澈见底的小溪，还有一片片碧绿如玉的大草原，是许多仙子喜欢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地</w:t>
      </w:r>
      <w:r>
        <w:rPr>
          <w:sz w:val="32"/>
          <w:szCs w:val="32"/>
        </w:rPr>
        <w:t>&lt;/p&gt;&lt;p&gt;&lt;img src="/static-img/NaRefR9Jj80ViLYJ5Mnt_n7bk4Nw_rhjgLynYgLem5i4qxmYg2-Q5O0m0Mb6o7sx.jpeg"&gt;&lt;/p&gt;&lt;p&gt;</w:t>
      </w:r>
      <w:r>
        <w:rPr>
          <w:sz w:val="32"/>
          <w:szCs w:val="32"/>
        </w:rPr>
        <w:t>这个地方因其特殊的地形和空气质量，被认为是修炼者追求长生不老、超脱世俗痛苦最好的场所。无数仙人来此寻找心灵上的平静与身体上的强化，他们通过呼吸技巧、内功练习等方法，与自然融为一体，达到精神层面的超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MykT8nB3nvp8xinB9-HdZ37bk4Nw_rhjgLynYgLem5i4qxmYg2-Q5O0m0Mb6o7sx.jpg"&gt;&lt;/p&gt;&lt;p&gt;</w:t>
      </w:r>
      <w:r>
        <w:rPr>
          <w:sz w:val="32"/>
          <w:szCs w:val="32"/>
        </w:rPr>
        <w:t>在这块土地上，有着丰富多彩的文化遗产。每一座石像，每一处岩画，都承载着千年的历史故事。这些文物不仅展示了当时人民对自然崇拜的情感，也反映了他们对于宇宙万象的一种认知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界与凡间之间的桥梁</w:t>
      </w:r>
      <w:r>
        <w:rPr>
          <w:sz w:val="32"/>
          <w:szCs w:val="32"/>
        </w:rPr>
        <w:t>&lt;/p&gt;&lt;p&gt;&lt;img src="/static-img/MNLp2NNB_r7vbXMsHypRR37bk4Nw_rhjgLynYgLem5i4qxmYg2-Q5O0m0Mb6o7sx.jpg"&gt;&lt;/p&gt;&lt;p&gt;</w:t>
      </w:r>
      <w:r>
        <w:rPr>
          <w:sz w:val="32"/>
          <w:szCs w:val="32"/>
        </w:rPr>
        <w:t>根据传说，在某些特别的时候，天界会派遣使者降临于此，以便于人们能够直接向天庭祈求帮助或向上帝表达自己的愿望。这也使得气蒸云梦泽成为了一条连接天界与凡间沟通渠道，对于那些渴望超脱尘世的人来说，是一种精神上的慰藉也是生活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地方面临着各种威胁，如人类活动破坏环境、野生动植物资源枯竭等问题。因此，我们必须加强保护意识，将这个宝贵的地方完整地留给后人，让未来的孩子们也有机会在这里学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，我们应该更加注重可持续发展，不断完善管理机制，加大宣传力度，让更多的人了解到保护气蒸云梦泽对整个地球生态系统重要性。而且要鼓励公众参与到保护工作中来，无论是在教育方面还是实践行动上，都需要我们共同努力，为下一代留下一个更美好的家园。</w:t>
      </w:r>
      <w:r>
        <w:rPr>
          <w:sz w:val="32"/>
          <w:szCs w:val="32"/>
        </w:rPr>
        <w:t>&lt;/p&gt;&lt;p&gt;&lt;a href = "/doc/496084-</w:t>
      </w:r>
      <w:r>
        <w:rPr>
          <w:sz w:val="32"/>
          <w:szCs w:val="32"/>
        </w:rPr>
        <w:t>气蒸云梦泽探索古代仙境的奇幻世界</w:t>
      </w:r>
      <w:r>
        <w:rPr>
          <w:sz w:val="32"/>
          <w:szCs w:val="32"/>
        </w:rPr>
        <w:t>.doc" rel="alternate" download="496084-</w:t>
      </w:r>
      <w:r>
        <w:rPr>
          <w:sz w:val="32"/>
          <w:szCs w:val="32"/>
        </w:rPr>
        <w:t>气蒸云梦泽探索古代仙境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