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礼物小说免费阅读浪漫爱情故事无限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礼物，它不仅能够触动人心，还能带给我们无尽的欢乐和思考。这种礼物就是书籍，尤其是那些充满爱意和智慧的小说，它们就像一盏盏明灯，在黑暗中照亮我们的前行路途。</w:t>
      </w:r>
      <w:r>
        <w:rPr>
          <w:sz w:val="32"/>
          <w:szCs w:val="32"/>
        </w:rPr>
        <w:t>&lt;/p&gt;&lt;p&gt;&lt;img src="/static-img/PgwUE3lOR8qWF0x41x-4c8yQLgmM5u7Wu66ZDHjrZhGZjXJJ1YqiMoJTpX3wC94q.jpg"&gt;&lt;/p&gt;&lt;p&gt;</w:t>
      </w:r>
      <w:r>
        <w:rPr>
          <w:sz w:val="32"/>
          <w:szCs w:val="32"/>
        </w:rPr>
        <w:t>为什么选择他的礼物小说？</w:t>
      </w:r>
      <w:r>
        <w:rPr>
          <w:sz w:val="32"/>
          <w:szCs w:val="32"/>
        </w:rPr>
        <w:t>&lt;/p&gt;&lt;p&gt;</w:t>
      </w:r>
      <w:r>
        <w:rPr>
          <w:sz w:val="32"/>
          <w:szCs w:val="32"/>
        </w:rPr>
        <w:t>有些时候，我们需要一些特别的东西来点燃内心深处那份渴望知识与情感共鸣的心灵。在这样的时刻，他的礼物小说就显得格外重要。它不仅提供了一个逃离现实、探索自我的空间，还能让我们在阅读之余，获得新的视角去看待生活中的每一个细节。</w:t>
      </w:r>
      <w:r>
        <w:rPr>
          <w:sz w:val="32"/>
          <w:szCs w:val="32"/>
        </w:rPr>
        <w:t>&lt;/p&gt;&lt;p&gt;&lt;img src="/static-img/IWF_QOeDVcXSKv4TI-D9_8yQLgmM5u7Wu66ZDHjrZhEqZMmkMnJSY7sV67zRxiq14SLL-j5A4LcTpuDpjDVS9KFuqKBqCdAIyEK-2qwQKpSsjmG7lOv0wFuC-gIPdq0ncQVk7aXkfJlj9W9RC8wZ9OI7zvS2KC0ZPi1jV4pcZPQ.jpg"&gt;&lt;/p&gt;&lt;p&gt;</w:t>
      </w:r>
      <w:r>
        <w:rPr>
          <w:sz w:val="32"/>
          <w:szCs w:val="32"/>
        </w:rPr>
        <w:t>读懂他人的心思</w:t>
      </w:r>
      <w:r>
        <w:rPr>
          <w:sz w:val="32"/>
          <w:szCs w:val="32"/>
        </w:rPr>
        <w:t>&lt;/p&gt;&lt;p&gt;</w:t>
      </w:r>
      <w:r>
        <w:rPr>
          <w:sz w:val="32"/>
          <w:szCs w:val="32"/>
        </w:rPr>
        <w:t>他的礼物小说通常都有着精湛的情感表达，让人仿佛能够读懂作者的心思，就如同亲朋好友之间深入浅出的交流一样。通过这些故事，我们可以更好地理解他人的情感世界，从而增进彼此间的情感联系。</w:t>
      </w:r>
      <w:r>
        <w:rPr>
          <w:sz w:val="32"/>
          <w:szCs w:val="32"/>
        </w:rPr>
        <w:t>&lt;/p&gt;&lt;p&gt;&lt;img src="/static-img/1InNFecSQPWY-xN_gcA4dsyQLgmM5u7Wu66ZDHjrZhEqZMmkMnJSY7sV67zRxiq14SLL-j5A4LcTpuDpjDVS9KFuqKBqCdAIyEK-2qwQKpSsjmG7lOv0wFuC-gIPdq0ncQVk7aXkfJlj9W9RC8wZ9OI7zvS2KC0ZPi1jV4pcZPQ.jpg"&gt;&lt;/p&gt;&lt;p&gt;</w:t>
      </w:r>
      <w:r>
        <w:rPr>
          <w:sz w:val="32"/>
          <w:szCs w:val="32"/>
        </w:rPr>
        <w:t>无限可能性的想象力</w:t>
      </w:r>
      <w:r>
        <w:rPr>
          <w:sz w:val="32"/>
          <w:szCs w:val="32"/>
        </w:rPr>
        <w:t>&lt;/p&gt;&lt;p&gt;</w:t>
      </w:r>
      <w:r>
        <w:rPr>
          <w:sz w:val="32"/>
          <w:szCs w:val="32"/>
        </w:rPr>
        <w:t>在他的礼物小说中，每个人都是主人公，他们所面对的问题，无论是大还是小，都成为了他们成长的一部分。而这，也正是这种文学作品最大的魅力所在——它激发了我们的想象力，让我们相信，即使面对最艰难的情况，也总有一线光明等着我们去发现。</w:t>
      </w:r>
      <w:r>
        <w:rPr>
          <w:sz w:val="32"/>
          <w:szCs w:val="32"/>
        </w:rPr>
        <w:t>&lt;/p&gt;&lt;p&gt;&lt;img src="/static-img/kr6LIDkxDj3BSwZHsyUZl8yQLgmM5u7Wu66ZDHjrZhEqZMmkMnJSY7sV67zRxiq14SLL-j5A4LcTpuDpjDVS9KFuqKBqCdAIyEK-2qwQKpSsjmG7lOv0wFuC-gIPdq0ncQVk7aXkfJlj9W9RC8wZ9OI7zvS2KC0ZPi1jV4pcZPQ.jpg"&gt;&lt;/p&gt;&lt;p&gt;</w:t>
      </w:r>
      <w:r>
        <w:rPr>
          <w:sz w:val="32"/>
          <w:szCs w:val="32"/>
        </w:rPr>
        <w:t>阅读是一种修养</w:t>
      </w:r>
      <w:r>
        <w:rPr>
          <w:sz w:val="32"/>
          <w:szCs w:val="32"/>
        </w:rPr>
        <w:t>&lt;/p&gt;&lt;p&gt;</w:t>
      </w:r>
      <w:r>
        <w:rPr>
          <w:sz w:val="32"/>
          <w:szCs w:val="32"/>
        </w:rPr>
        <w:t>阅读是一门艺术，一种修养，更是一种享受。他们的小说往往蕴含着深厚的人文关怀，使得每一次翻阅都成了沉浸式体验。在这样的氛围下，我们不仅学会了如何用语言表达自己的感情，还学会了如何倾听他人的声音，从而变得更加温柔和睿智。</w:t>
      </w:r>
      <w:r>
        <w:rPr>
          <w:sz w:val="32"/>
          <w:szCs w:val="32"/>
        </w:rPr>
        <w:t>&lt;/p&gt;&lt;p&gt;&lt;img src="/static-img/juFbTfqvlRZZQ5XUg8FursyQLgmM5u7Wu66ZDHjrZhEqZMmkMnJSY7sV67zRxiq14SLL-j5A4LcTpuDpjDVS9KFuqKBqCdAIyEK-2qwQKpSsjmG7lOv0wFuC-gIPdq0ncQVk7aXkfJlj9W9RC8wZ9OI7zvS2KC0ZPi1jV4pcZPQ.jpg"&gt;&lt;/p&gt;&lt;p&gt;</w:t>
      </w:r>
      <w:r>
        <w:rPr>
          <w:sz w:val="32"/>
          <w:szCs w:val="32"/>
        </w:rPr>
        <w:t>免费阅读，不拘一格</w:t>
      </w:r>
      <w:r>
        <w:rPr>
          <w:sz w:val="32"/>
          <w:szCs w:val="32"/>
        </w:rPr>
        <w:t>&lt;/p&gt;&lt;p&gt;</w:t>
      </w:r>
      <w:r>
        <w:rPr>
          <w:sz w:val="32"/>
          <w:szCs w:val="32"/>
        </w:rPr>
        <w:t>到了现代社会，他们推出了免费阅读平台，这意味着任何一个人都可以随时随地享受到这些宝贵的文字。不论你是在公交车上、咖啡馆里还是家里的沙发上，你都可以轻松找到一本让你忘却烦恼、放松身心的小说。这正是“他的礼物小说免费阅读”最为人称道的地方：没有束缚，只有自由；没有限制，只有无限可能。</w:t>
      </w:r>
      <w:r>
        <w:rPr>
          <w:sz w:val="32"/>
          <w:szCs w:val="32"/>
        </w:rPr>
        <w:t>&lt;/p&gt;&lt;p&gt;&lt;a href = "/doc/496186-</w:t>
      </w:r>
      <w:r>
        <w:rPr>
          <w:sz w:val="32"/>
          <w:szCs w:val="32"/>
        </w:rPr>
        <w:t>他的礼物小说免费阅读浪漫爱情故事无限流</w:t>
      </w:r>
      <w:r>
        <w:rPr>
          <w:sz w:val="32"/>
          <w:szCs w:val="32"/>
        </w:rPr>
        <w:t>.doc" rel="alternate" download="496186-</w:t>
      </w:r>
      <w:r>
        <w:rPr>
          <w:sz w:val="32"/>
          <w:szCs w:val="32"/>
        </w:rPr>
        <w:t>他的礼物小说免费阅读浪漫爱情故事无限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