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中的旋律边走边撞的故事与歌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人们生活得平淡而安逸。然而，这个小镇有一个神秘的地方，那里藏着一首传说中的歌谣——</w:t>
      </w:r>
      <w:r>
        <w:rPr>
          <w:sz w:val="32"/>
          <w:szCs w:val="32"/>
        </w:rPr>
        <w:t>&amp;#34;</w:t>
      </w:r>
      <w:r>
        <w:rPr>
          <w:sz w:val="32"/>
          <w:szCs w:val="32"/>
        </w:rPr>
        <w:t>边走边撞水流了一地的水是什么歌</w:t>
      </w:r>
      <w:r>
        <w:rPr>
          <w:sz w:val="32"/>
          <w:szCs w:val="32"/>
        </w:rPr>
        <w:t>&amp;#34;</w:t>
      </w:r>
      <w:r>
        <w:rPr>
          <w:sz w:val="32"/>
          <w:szCs w:val="32"/>
        </w:rPr>
        <w:t>。这首歌据说能够治愈心灵上的伤痛，带来无尽的幸福感。</w:t>
      </w:r>
      <w:r>
        <w:rPr>
          <w:sz w:val="32"/>
          <w:szCs w:val="32"/>
        </w:rPr>
        <w:t>&lt;/p&gt;&lt;p&gt;&lt;img src="/static-img/tG8-2j6KWtqkIXT6pNGitdIFFoDc2xfxy8GR_OxTj4QgfI4MjvvmEBApfrlD1_eO.jpg"&gt;&lt;/p&gt;&lt;p&gt;</w:t>
      </w:r>
      <w:r>
        <w:rPr>
          <w:sz w:val="32"/>
          <w:szCs w:val="32"/>
        </w:rPr>
        <w:t>传唱千古</w:t>
      </w:r>
      <w:r>
        <w:rPr>
          <w:sz w:val="32"/>
          <w:szCs w:val="32"/>
        </w:rPr>
        <w:t>&lt;/p&gt;&lt;p&gt;</w:t>
      </w:r>
      <w:r>
        <w:rPr>
          <w:sz w:val="32"/>
          <w:szCs w:val="32"/>
        </w:rPr>
        <w:t>这个小镇的人们都听过这首传说中的歌谣，但谁也没有亲耳听到它真正的声音，因为它似乎只会出现在那些特别的时候。在雨后的一天，老人告诉年轻人，如果他们能找到那片被忽略了太久的水源，他们或许可以听到这首神奇的曲调。于是，一群好奇心旺盛的人开始了他们的寻找之旅。</w:t>
      </w:r>
      <w:r>
        <w:rPr>
          <w:sz w:val="32"/>
          <w:szCs w:val="32"/>
        </w:rPr>
        <w:t>&lt;/p&gt;&lt;p&gt;&lt;img src="/static-img/rtTgjWthdjhyLLoH-raEJtIFFoDc2xfxy8GR_OxTj4TbwETkuugg6Hnk7zNu68zcMoH7mLrj6RnFPBNSt9yzq8EamFDumoOQzg9SOr9gv3PF_Iy1auNE8T7EnckjGf7T35vsB0Rhndvf6kuBwBtkzw.jpg"&gt;&lt;/p&gt;&lt;p&gt;</w:t>
      </w:r>
      <w:r>
        <w:rPr>
          <w:sz w:val="32"/>
          <w:szCs w:val="32"/>
        </w:rPr>
        <w:t>寻找源头</w:t>
      </w:r>
      <w:r>
        <w:rPr>
          <w:sz w:val="32"/>
          <w:szCs w:val="32"/>
        </w:rPr>
        <w:t>&lt;/p&gt;&lt;p&gt;</w:t>
      </w:r>
      <w:r>
        <w:rPr>
          <w:sz w:val="32"/>
          <w:szCs w:val="32"/>
        </w:rPr>
        <w:t>经过几经波折，他们终于在一条被草木掩盖的小溪旁发现了一处奇异的地方，那里的溪水似乎在不停地涌动和回响，有一种特殊的声音，在空气中回荡。这正是“边走边撞”的地方，是这首神秘曲子的诞生之地。</w:t>
      </w:r>
      <w:r>
        <w:rPr>
          <w:sz w:val="32"/>
          <w:szCs w:val="32"/>
        </w:rPr>
        <w:t>&lt;/p&gt;&lt;p&gt;&lt;img src="/static-img/Z8yBKT8QKuEcP7BZlfz1OtIFFoDc2xfxy8GR_OxTj4TbwETkuugg6Hnk7zNu68zcMoH7mLrj6RnFPBNSt9yzq8EamFDumoOQzg9SOr9gv3PF_Iy1auNE8T7EnckjGf7T35vsB0Rhndvf6kuBwBtkzw.jpg"&gt;&lt;/p&gt;&lt;p&gt;</w:t>
      </w:r>
      <w:r>
        <w:rPr>
          <w:sz w:val="32"/>
          <w:szCs w:val="32"/>
        </w:rPr>
        <w:t>诗意绕梁</w:t>
      </w:r>
      <w:r>
        <w:rPr>
          <w:sz w:val="32"/>
          <w:szCs w:val="32"/>
        </w:rPr>
        <w:t>&lt;/p&gt;&lt;p&gt;</w:t>
      </w:r>
      <w:r>
        <w:rPr>
          <w:sz w:val="32"/>
          <w:szCs w:val="32"/>
        </w:rPr>
        <w:t>当夜幕降临时，他们聚集在溪旁，用手指轻轻拨动着溪石，每一次碰击都像是奏出了某种节奏。而随着音乐声渐渐增强，它们仿佛穿透了时间和空间，将每个人都带入了一个遥远而又熟悉的情境中。那是一种既温暖又充满力量的声音，让所有人的心灵都受到了深刻触动。</w:t>
      </w:r>
      <w:r>
        <w:rPr>
          <w:sz w:val="32"/>
          <w:szCs w:val="32"/>
        </w:rPr>
        <w:t>&lt;/p&gt;&lt;p&gt;&lt;img src="/static-img/NeOT5ZRCVcLPGGLlRYCf9NIFFoDc2xfxy8GR_OxTj4TbwETkuugg6Hnk7zNu68zcMoH7mLrj6RnFPBNSt9yzq8EamFDumoOQzg9SOr9gv3PF_Iy1auNE8T7EnckjGf7T35vsB0Rhndvf6kuBwBtkzw.jpg"&gt;&lt;/p&gt;&lt;p&gt;</w:t>
      </w:r>
      <w:r>
        <w:rPr>
          <w:sz w:val="32"/>
          <w:szCs w:val="32"/>
        </w:rPr>
        <w:t>悲欢参半</w:t>
      </w:r>
      <w:r>
        <w:rPr>
          <w:sz w:val="32"/>
          <w:szCs w:val="32"/>
        </w:rPr>
        <w:t>&lt;/p&gt;&lt;p&gt;</w:t>
      </w:r>
      <w:r>
        <w:rPr>
          <w:sz w:val="32"/>
          <w:szCs w:val="32"/>
        </w:rPr>
        <w:t>随着时间推移，这个小镇变得更加繁荣昌盛，但那股美妙的声音却越来越难以捕捉。一部分人认为这是因为世事变迁，也有一些则坚信是因为人类的心灵已经无法再次感受到那种纯粹的情感。在这样的背景下，“边走边撞”这一概念成为了许多诗人和作家的创作灵感来源，而“那曲子”则成为了一种永恒不变的情感表达方式。</w:t>
      </w:r>
      <w:r>
        <w:rPr>
          <w:sz w:val="32"/>
          <w:szCs w:val="32"/>
        </w:rPr>
        <w:t>&lt;/p&gt;&lt;p&gt;&lt;img src="/static-img/-3alV9AIr_rmK9SaKU0pxtIFFoDc2xfxy8GR_OxTj4TbwETkuugg6Hnk7zNu68zcMoH7mLrj6RnFPBNSt9yzq8EamFDumoOQzg9SOr9gv3PF_Iy1auNE8T7EnckjGf7T35vsB0Rhndvf6kuBwBtkzw.jpeg"&gt;&lt;/p&gt;&lt;p&gt;</w:t>
      </w:r>
      <w:r>
        <w:rPr>
          <w:sz w:val="32"/>
          <w:szCs w:val="32"/>
        </w:rPr>
        <w:t>神秘重现</w:t>
      </w:r>
      <w:r>
        <w:rPr>
          <w:sz w:val="32"/>
          <w:szCs w:val="32"/>
        </w:rPr>
        <w:t>&lt;/p&gt;&lt;p&gt;</w:t>
      </w:r>
      <w:r>
        <w:rPr>
          <w:sz w:val="32"/>
          <w:szCs w:val="32"/>
        </w:rPr>
        <w:t>就在大家以为一切结束的时候，一场突如其来的暴风雨打乱了平静，小镇上的居民们被迫暂时离开家园。当他们返回时，却惊喜地发现，那片被遗忘多年的土地竟然重新活跃起来。阳光照耀下的细沙滚落、叶儿摇曳，每一次声音都是对过去情怀的一次呼唤，最终，那支曾经消失多年的乐队重新集合，为大家演奏起了久违的旋律——</w:t>
      </w:r>
      <w:r>
        <w:rPr>
          <w:sz w:val="32"/>
          <w:szCs w:val="32"/>
        </w:rPr>
        <w:t>&amp;#34;</w:t>
      </w:r>
      <w:r>
        <w:rPr>
          <w:sz w:val="32"/>
          <w:szCs w:val="32"/>
        </w:rPr>
        <w:t>邊走邊撞水流了一地的水是什么歌</w:t>
      </w:r>
      <w:r>
        <w:rPr>
          <w:sz w:val="32"/>
          <w:szCs w:val="32"/>
        </w:rPr>
        <w:t>&amp;#34;</w:t>
      </w:r>
      <w:r>
        <w:rPr>
          <w:sz w:val="32"/>
          <w:szCs w:val="32"/>
        </w:rPr>
        <w:t>。</w:t>
      </w:r>
      <w:r>
        <w:rPr>
          <w:sz w:val="32"/>
          <w:szCs w:val="32"/>
        </w:rPr>
        <w:t>&lt;/p&gt;&lt;p&gt;</w:t>
      </w:r>
      <w:r>
        <w:rPr>
          <w:sz w:val="32"/>
          <w:szCs w:val="32"/>
        </w:rPr>
        <w:t>永恒回响</w:t>
      </w:r>
      <w:r>
        <w:rPr>
          <w:sz w:val="32"/>
          <w:szCs w:val="32"/>
        </w:rPr>
        <w:t>&lt;/p&gt;&lt;p&gt;</w:t>
      </w:r>
      <w:r>
        <w:rPr>
          <w:sz w:val="32"/>
          <w:szCs w:val="32"/>
        </w:rPr>
        <w:t>从此之后，无论发生什么变化，“邊走邊撞”的声音总是在那里，无声地说给世间每一个人听。不仅如此，这段历史还成为了教科书里的一页，警示后代不要让任何美好的东西因忽视而消逝，而应该不断去寻找并珍惜那些让生命更丰富、更有意义的事情。而对于那个小镇来说，“邊走邊撞”成了它们最宝贵、最独特的情景之一，它将永远存在于记忆中，不断回响，以至于未来也有人会提及它，就像我们今天一样。</w:t>
      </w:r>
      <w:r>
        <w:rPr>
          <w:sz w:val="32"/>
          <w:szCs w:val="32"/>
        </w:rPr>
        <w:t>&lt;/p&gt;&lt;p&gt;&lt;a href = "/doc/496774-</w:t>
      </w:r>
      <w:r>
        <w:rPr>
          <w:sz w:val="32"/>
          <w:szCs w:val="32"/>
        </w:rPr>
        <w:t>水流中的旋律边走边撞的故事与歌谣</w:t>
      </w:r>
      <w:r>
        <w:rPr>
          <w:sz w:val="32"/>
          <w:szCs w:val="32"/>
        </w:rPr>
        <w:t>.doc" rel="alternate" download="496774-</w:t>
      </w:r>
      <w:r>
        <w:rPr>
          <w:sz w:val="32"/>
          <w:szCs w:val="32"/>
        </w:rPr>
        <w:t>水流中的旋律边走边撞的故事与歌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