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儿的时光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只名叫小灰的猫。小灰是一只普通的家猫，但它有着不寻常的能力——能够回到过去。</w:t>
      </w:r>
      <w:r>
        <w:rPr>
          <w:sz w:val="32"/>
          <w:szCs w:val="32"/>
        </w:rPr>
        <w:t>&lt;/p&gt;&lt;p&gt;&lt;img src="/static-img/HibSoco3l1mtztAZczjJqjEt6SvNyJ6zT8RitlrYjipU_s5iFC-uME8w6nC4Qhv4.jpg"&gt;&lt;/p&gt;&lt;p&gt;</w:t>
      </w:r>
      <w:r>
        <w:rPr>
          <w:sz w:val="32"/>
          <w:szCs w:val="32"/>
        </w:rPr>
        <w:t>小灰第一次发现自己拥有这种能力是在一次意外中，它误闯了老宅子的一间密室，触发了一道古老的魔法阵。随后，小灰被送回到了五年前，那个时候它还是一个幼崽，被主人收养并带回家。但这次不同于以往，每当小灰使用这项能力时，它都会变成真正的人类，而不是仅仅是幻觉或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重返童年</w:t>
      </w:r>
      <w:r>
        <w:rPr>
          <w:sz w:val="32"/>
          <w:szCs w:val="32"/>
        </w:rPr>
        <w:t>&lt;/p&gt;&lt;p&gt;&lt;img src="/static-img/VZbdI1BPQc3KBd_Psh1RmjEt6SvNyJ6zT8RitlrYjioPEcvH54_QYK_adaV6mZr7lwppwOCp4t_i_HYjUsnXeGCbBAeeWFpWZiRr6kOYf6Y.jpg"&gt;&lt;/p&gt;&lt;p&gt;</w:t>
      </w:r>
      <w:r>
        <w:rPr>
          <w:sz w:val="32"/>
          <w:szCs w:val="32"/>
        </w:rPr>
        <w:t>首先，小灰决定将这个秘密保留给自己，让自己的记忆更加鲜活。当它再次回到过去的时候，小灰选择了与主人的相处时间最多的一个日子。那是一个阳光明媚、风和日丽的周末，主人带着新买来的玩具来到公园，与小黑（那时候还没长成的小</w:t>
      </w:r>
      <w:r>
        <w:rPr>
          <w:sz w:val="32"/>
          <w:szCs w:val="32"/>
        </w:rPr>
        <w:t>grey</w:t>
      </w:r>
      <w:r>
        <w:rPr>
          <w:sz w:val="32"/>
          <w:szCs w:val="32"/>
        </w:rPr>
        <w:t>）一起嬉戏追逐。在那个温馨而又充满快乐的声音里，小黑仿佛找到了属于自己的幸福之源，这种感觉让人难以忘怀，即使在未来也会成为一种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学习新技能</w:t>
      </w:r>
      <w:r>
        <w:rPr>
          <w:sz w:val="32"/>
          <w:szCs w:val="32"/>
        </w:rPr>
        <w:t>&lt;/p&gt;&lt;p&gt;&lt;img src="/static-img/Eh6TuqKlv_R0-0LTqSKaXTEt6SvNyJ6zT8RitlrYjioPEcvH54_QYK_adaV6mZr7lwppwOCp4t_i_HYjUsnXeGCbBAeeWFpWZiRr6kOYf6Y.jpg"&gt;&lt;/p&gt;&lt;p&gt;</w:t>
      </w:r>
      <w:r>
        <w:rPr>
          <w:sz w:val="32"/>
          <w:szCs w:val="32"/>
        </w:rPr>
        <w:t>随着对过去生活细节越来越熟悉，小黑开始思考如何利用这一能力最大化其益处。于是，它开始向主人学习一些新的技能，比如烹饪和绘画。这不仅增强了它们之间的情感纽带，也为未来的旅程提供了更多可能性。不久之后，小黑学会了一些简单的手工艺品制作，并在主人帮助下，将这些作品展示给村民们，最终获得了一笔微薄但足够让它继续探索其他秘密的地方花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保护朋友</w:t>
      </w:r>
      <w:r>
        <w:rPr>
          <w:sz w:val="32"/>
          <w:szCs w:val="32"/>
        </w:rPr>
        <w:t>&lt;/p&gt;&lt;p&gt;&lt;img src="/static-img/6kdDH6EEKrOKBv9OT29_tDEt6SvNyJ6zT8RitlrYjioPEcvH54_QYK_adaV6mZr7lwppwOCp4t_i_HYjUsnXeGCbBAeeWFpWZiRr6kOYf6Y.jpg"&gt;&lt;/p&gt;&lt;p&gt;</w:t>
      </w:r>
      <w:r>
        <w:rPr>
          <w:sz w:val="32"/>
          <w:szCs w:val="32"/>
        </w:rPr>
        <w:t>有一次，当地发生了一场大火，对附近农场造成了严重破坏，许多动物受害。而就在这个紧要关头，大火突然停止扩散，一位勇敢的小男孩跳进火海救出受伤的大熊。他只是轻轻地抱起熊，然后跑向安全区域，不幸的是，他本人没有逃脱困境。在经历无数个痛苦瞬间后，他最终因过度疲劳而倒下。当所有人都以为他已经失去生命时，一股奇异力量穿透空气，将那孩子带回他的第一个清晨，那天也是他第一次遇见“神秘”的猫儿——即便当时他们不知道彼此之间存在深厚的情谊。在另一次尝试中，大火再次燃起，却被一只巨大的、金色的眼睛所阻止。这一切发生得如此迅速，以至于直到最后，只剩下那只金眼中的智慧，以及她用尽全力推开大门，为世界拯救无辜生灵解除了威胁。然而，在每一次冒险结束后，她总是消失得无影无踪，就像她的故事一样永远无法完全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修复关系</w:t>
      </w:r>
      <w:r>
        <w:rPr>
          <w:sz w:val="32"/>
          <w:szCs w:val="32"/>
        </w:rPr>
        <w:t>&lt;/p&gt;&lt;p&gt;&lt;img src="/static-img/UhkgDOfl9tEUcY_8_-1u4DEt6SvNyJ6zT8RitlrYjioPEcvH54_QYK_adaV6mZr7lwppwOCp4t_i_HYjUsnXeGCbBAeeWFpWZiRr6kOYf6Y.jpg"&gt;&lt;/p&gt;&lt;p&gt;</w:t>
      </w:r>
      <w:r>
        <w:rPr>
          <w:sz w:val="32"/>
          <w:szCs w:val="32"/>
        </w:rPr>
        <w:t>为了弥补那些因为错误而错过的事情，同时也为了找到心灵上的平衡，爱情成了另一种形式的心理治疗。通过不断地回到过去，无论是作为人类还是猫形态，都能重新体验那些曾经美好的瞬间或改变命运的机会。而且，每一次成功完成任务后，他们都会更深入地了解彼此，从而加强他们之间的情感纽带，使得整个过程既有挑战性也有成就感，从而促进它们双方的心理健康恢复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发现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次回到过去都伴随着巨大的风险，但面对历史上的某些重要事件，更迫切的是要寻找答案。一段时间以来，大迷雾笼罩了整个国家，因为战争导致人们失去了方向。大迷雾似乎比任何东西都更不可预测，而且对于居民来说是个致命威胁。在这种情况下，只有几个人知道这是由于古代巫师施放的一种咒语引起。如果能找到咒语背后的关键词汇，可以释放束缚并消除迷雾。但这需要极高级别的人类知识以及超自然力量才能完成。此刻，正值决斗临近之际，在敌友交织的地图上，一条线路指引出了通往宝藏隐藏地点，而那个宝藏恰好就是解开咒语所需的事物。不过，要想达成这一目标，还必须跨越千年的距离来找到遗失已久的事实，因此每一步都是经过精心策划，并依靠现有的知识进行分析与讨论，不断适应环境变化以实现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这些努力都很艰辛，但看似遥不可及的事物现在终于变得可能。而对于那些一直渴望看到未知事物的人来说，这样的旅程将会是一个全新的开始。虽然“返回”通常意味着结束某件事，但是对于探索者来说，“返回”可以成为另一段旅程开始的一部分，因为他们知道还有很多地方等待他们去探索，就像前行者踏上征途一般，所以我们期待这个循环从未停止，而只有等待那一天，我们才能真正了解“回来”的意义究竟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的故事已经结束；反之，我们相信它才刚刚开始，因为即使我们无法控制我们的时间旅行，也不能阻止我们的心灵飞翔，或许有一天，我们会发现宇宙中的每个角落都蕴含着同样的神秘和潜力，只是在不同的星系里宿主身体可能不同，但是内心却始终保持相同的情感连接与精神追求—连续不断探索未知领域、理解宇宙奥秘，甚至可能揭示出宇宙本身就是由多维空间构成，其中包含各自独立存在但又紧密相关的大量平行世界——那么接下来你是否愿意加入这样的冒险？</w:t>
      </w:r>
      <w:r>
        <w:rPr>
          <w:sz w:val="32"/>
          <w:szCs w:val="32"/>
        </w:rPr>
        <w:t>&lt;/p&gt;&lt;p&gt;&lt;a href = "/doc/497127-</w:t>
      </w:r>
      <w:r>
        <w:rPr>
          <w:sz w:val="32"/>
          <w:szCs w:val="32"/>
        </w:rPr>
        <w:t>猫儿的时光旅行</w:t>
      </w:r>
      <w:r>
        <w:rPr>
          <w:sz w:val="32"/>
          <w:szCs w:val="32"/>
        </w:rPr>
        <w:t>.doc" rel="alternate" download="497127-</w:t>
      </w:r>
      <w:r>
        <w:rPr>
          <w:sz w:val="32"/>
          <w:szCs w:val="32"/>
        </w:rPr>
        <w:t>猫儿的时光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