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龙套演员的内在修养提升个人的表演技巧与艺术素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成为一名合格的龙套？</w:t>
      </w:r>
      <w:r>
        <w:rPr>
          <w:sz w:val="32"/>
          <w:szCs w:val="32"/>
        </w:rPr>
        <w:t>&lt;/p&gt;&lt;p&gt;&lt;img src="/static-img/U_nuV84un_h5m065cP0QFZhvnAbeSX9oOg_6iDtGiJ9vhXb8LaKZexOrfWslc5gf.jpg"&gt;&lt;/p&gt;&lt;p&gt;</w:t>
      </w:r>
      <w:r>
        <w:rPr>
          <w:sz w:val="32"/>
          <w:szCs w:val="32"/>
        </w:rPr>
        <w:t>作为一名初入戏剧行业的新人，面对繁多角色和复杂情节，我们往往会感到迷茫。然而，一个优秀的龙套不仅仅是能够准确地完成导演指令，更重要的是要有深厚的人文素养和扎实的专业技能。那么，如何才能达到这一境界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从基础做起。无论是在舞台还是影视作品中，都必须对剧本进行深入研究。这包括理解人物性格、掌握其言行举止，以及对故事背景有所了解。在这个过程中，不断地练习和模仿其他优秀演员的表现，可以帮助我们更好地融入角色，让自己的表演更加真实可信。</w:t>
      </w:r>
      <w:r>
        <w:rPr>
          <w:sz w:val="32"/>
          <w:szCs w:val="32"/>
        </w:rPr>
        <w:t>&lt;/p&gt;&lt;p&gt;&lt;img src="/static-img/OefK_YSXheDCA9DBkrL4bphvnAbeSX9oOg_6iDtGiJ-udI87PhdA4bWl0iZWNgFBclmydYBoA4Gbo5fLWPW81w.jpg"&gt;&lt;/p&gt;&lt;p&gt;</w:t>
      </w:r>
      <w:r>
        <w:rPr>
          <w:sz w:val="32"/>
          <w:szCs w:val="32"/>
        </w:rPr>
        <w:t>怎样提高自己的表演能力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不断学习外，还有一种有效的手段，那就是自我修养。通过阅读文学作品、观赏各种艺术形式、参加文化交流活动等方式，不断丰富自己对于世界观念，这些都将为我们的表演增添新的色彩，使之更加全面而精湛。</w:t>
      </w:r>
      <w:r>
        <w:rPr>
          <w:sz w:val="32"/>
          <w:szCs w:val="32"/>
        </w:rPr>
        <w:t>&lt;/p&gt;&lt;p&gt;&lt;img src="/static-img/oK7fyvE7H4htjUI0oLyYhZhvnAbeSX9oOg_6iDtGiJ-udI87PhdA4bWl0iZWNgFBclmydYBoA4Gbo5fLWPW81w.png"&gt;&lt;/p&gt;&lt;p&gt;</w:t>
      </w:r>
      <w:r>
        <w:rPr>
          <w:sz w:val="32"/>
          <w:szCs w:val="32"/>
        </w:rPr>
        <w:t>此外，对于身为龙套的一员来说，与其他同事之间建立良好的工作关系也是非常重要的一环。不管是与主角或其他同级别的团队成员合作，都应该保持谦虚谨慎，并且积极参与到每一次排练中去，无论是小角色还是大场面，只要认真负责，就能赢得大家的尊重和信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压力与挑战？</w:t>
      </w:r>
      <w:r>
        <w:rPr>
          <w:sz w:val="32"/>
          <w:szCs w:val="32"/>
        </w:rPr>
        <w:t>&lt;/p&gt;&lt;p&gt;&lt;img src="/static-img/-qA7xrIT5x1n5J0Uehy-JphvnAbeSX9oOg_6iDtGiJ-udI87PhdA4bWl0iZWNgFBclmydYBoA4Gbo5fLWPW81w.jpg"&gt;&lt;/p&gt;&lt;p&gt;</w:t>
      </w:r>
      <w:r>
        <w:rPr>
          <w:sz w:val="32"/>
          <w:szCs w:val="32"/>
        </w:rPr>
        <w:t>在戏剧创作过程中，有时候会遇到一些难以预料的情况，比如突发事件或意外情况，这时作为一个合格的小配角，应有的心理素质就显得尤为重要。在这样的瞬间，如果能够保持冷静并迅速适应变化，即使是在紧张刺激的情形下，也能找到解决问题的方法，从而避免一切可能产生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整个创作流程中，每一次成功克服困难都是个人成长的一部分。而这种成长也正是“龙套”的自我修养最宝贵的一笔财富，它不仅让我们在专业领域上取得进步，而且还锻造了我们坚韧不拔的心灵力量，为未来的更多挑战打下坚实基础。</w:t>
      </w:r>
      <w:r>
        <w:rPr>
          <w:sz w:val="32"/>
          <w:szCs w:val="32"/>
        </w:rPr>
        <w:t>&lt;/p&gt;&lt;p&gt;&lt;img src="/static-img/2vwgr-hSa3TziU-d5wj_MJhvnAbeSX9oOg_6iDtGiJ-udI87PhdA4bWl0iZWNgFBclmydYBoA4Gbo5fLWPW81w.jpg"&gt;&lt;/p&gt;&lt;p&gt;</w:t>
      </w:r>
      <w:r>
        <w:rPr>
          <w:sz w:val="32"/>
          <w:szCs w:val="32"/>
        </w:rPr>
        <w:t>总结：成为一位出色的龙套并不容易，但只要不断努力学习、培养自身素质，并在实际工作中锻炼机敏灵活，同时具备良好的心理状态，一定可以逐渐提升自己的水平，最终实现梦想。</w:t>
      </w:r>
      <w:r>
        <w:rPr>
          <w:sz w:val="32"/>
          <w:szCs w:val="32"/>
        </w:rPr>
        <w:t>&lt;/p&gt;&lt;p&gt;&lt;a href = "/doc/497174-</w:t>
      </w:r>
      <w:r>
        <w:rPr>
          <w:sz w:val="32"/>
          <w:szCs w:val="32"/>
        </w:rPr>
        <w:t>龙套演员的内在修养提升个人的表演技巧与艺术素养</w:t>
      </w:r>
      <w:r>
        <w:rPr>
          <w:sz w:val="32"/>
          <w:szCs w:val="32"/>
        </w:rPr>
        <w:t>.doc" rel="alternate" download="497174-</w:t>
      </w:r>
      <w:r>
        <w:rPr>
          <w:sz w:val="32"/>
          <w:szCs w:val="32"/>
        </w:rPr>
        <w:t>龙套演员的内在修养提升个人的表演技巧与艺术素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