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影轻摇岁月静好女主与白月光的青春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对从小到大的好朋友，她们的关系就像那永不凋谢的竹林一样，历久弥新。这个女孩是我们故事中的女主角，而她的竹马，是她生命中最纯真的爱情——白月光。</w:t>
      </w:r>
      <w:r>
        <w:rPr>
          <w:sz w:val="32"/>
          <w:szCs w:val="32"/>
        </w:rPr>
        <w:t>&lt;/p&gt;&lt;p&gt;&lt;img src="/static-img/gSM7Dxk-dMuAt_YQuhVqC37bk4Nw_rhjgLynYgLem5i4qxmYg2-Q5O0m0Mb6o7sx.jpeg"&gt;&lt;/p&gt;&lt;p&gt;</w:t>
      </w:r>
      <w:r>
        <w:rPr>
          <w:sz w:val="32"/>
          <w:szCs w:val="32"/>
        </w:rPr>
        <w:t>竹马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夏天，阳光透过树梢洒下斑驳陆离的阴影，那时候她们还只是邻家孩子。每当夜晚，她们会坐在窗边相互分享彼此的心事和梦想。那时，那个男孩还不知道自己将成为女主角心中那份难以言说的重要存在。</w:t>
      </w:r>
      <w:r>
        <w:rPr>
          <w:sz w:val="32"/>
          <w:szCs w:val="32"/>
        </w:rPr>
        <w:t>&lt;/p&gt;&lt;p&gt;&lt;img src="/static-img/AIaFYhHeW-H9b_m0oL3sYn7bk4Nw_rhjgLynYgLem5i4qxmYg2-Q5O0m0Mb6o7sx.jpeg"&gt;&lt;/p&gt;&lt;p&gt;</w:t>
      </w:r>
      <w:r>
        <w:rPr>
          <w:sz w:val="32"/>
          <w:szCs w:val="32"/>
        </w:rPr>
        <w:t>竹马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他们一起经历了无数风雨，但这份友谊却如同绵密的地毯，一点也不松动。他们共同探索世界，每次走进森林，就会看到那排排摇曳着绿意盎然的竹子，它们好像在向他们诉说着什么。而那个男孩，也渐渐地，在女主角的心中占据了一席之地，他成了她眼里不可或缺的人。</w:t>
      </w:r>
      <w:r>
        <w:rPr>
          <w:sz w:val="32"/>
          <w:szCs w:val="32"/>
        </w:rPr>
        <w:t>&lt;/p&gt;&lt;p&gt;&lt;img src="/static-img/iF79AsBMWuGeDPKygb_xXX7bk4Nw_rhjgLynYgLem5i4qxmYg2-Q5O0m0Mb6o7sx.jpeg"&gt;&lt;/p&gt;&lt;p&gt;</w:t>
      </w:r>
      <w:r>
        <w:rPr>
          <w:sz w:val="32"/>
          <w:szCs w:val="32"/>
        </w:rPr>
        <w:t>白月光现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这个男孩突然变成了白月光。他开始频繁出现在她的生活中，无论是在学校还是街头巷尾，都能见到他的背影。她发现自己竟然开始期待他的出现，对他产生了深深的情感依赖。这是一个转折点，从此，他不再只是她的朋友，而是她心中的神圣存在。</w:t>
      </w:r>
      <w:r>
        <w:rPr>
          <w:sz w:val="32"/>
          <w:szCs w:val="32"/>
        </w:rPr>
        <w:t>&lt;/p&gt;&lt;p&gt;&lt;img src="/static-img/u8e1EFYP-L9b2FxT4WTeNX7bk4Nw_rhjgLynYgLem5i4qxmYg2-Q5O0m0Mb6o7sx.jpeg"&gt;&lt;/p&gt;&lt;p&gt;</w:t>
      </w:r>
      <w:r>
        <w:rPr>
          <w:sz w:val="32"/>
          <w:szCs w:val="32"/>
        </w:rPr>
        <w:t>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他们之间的情感也日益加深。那段时间里，她常常为何他对她如此关怀而感到困惑，同时也因为自己的感情而烦恼。但即便面临这样的困惑和烦恼，她仍旧选择相信，只有真诚才能够让人感到温暖。</w:t>
      </w:r>
      <w:r>
        <w:rPr>
          <w:sz w:val="32"/>
          <w:szCs w:val="32"/>
        </w:rPr>
        <w:t>&lt;/p&gt;&lt;p&gt;&lt;img src="/static-img/71O5ZK_n2QmAG-S7fRvYaX7bk4Nw_rhjgLynYgLem5i4qxmYg2-Q5O0m0Mb6o7sx.jpeg"&gt;&lt;/p&gt;&lt;p&gt;</w:t>
      </w:r>
      <w:r>
        <w:rPr>
          <w:sz w:val="32"/>
          <w:szCs w:val="32"/>
        </w:rPr>
        <w:t>遇到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种美好的友谊并不总是一帆风顺。在一次偶然的情况下，他们之间第一次真正地吵架。这场争执让她们意识到以前那些简单快乐的时候已经远去，现在他们必须学会如何处理复杂的情感问题。不过，即使分开了几天，他们都没有放弃对方，最终通过努力重归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她们站在原来的路口，看着那片熟悉又陌生的景色时，不禁涌起强烈的情感。她知道，无论未来如何变化，他都会是她内心的一部分。而那个曾经默默支持、理解和陪伴她的男人，也许早已明白了自己的情感，并且正在寻找机会表达出来。尽管未来的道路充满未知，但对于两颗曾经并肩前行的心来说，没有任何东西能够摧毁这份坚韧不拔的友谊与爱恋。</w:t>
      </w:r>
      <w:r>
        <w:rPr>
          <w:sz w:val="32"/>
          <w:szCs w:val="32"/>
        </w:rPr>
        <w:t>&lt;/p&gt;&lt;p&gt;&lt;a href = "/doc/497731-</w:t>
      </w:r>
      <w:r>
        <w:rPr>
          <w:sz w:val="32"/>
          <w:szCs w:val="32"/>
        </w:rPr>
        <w:t>竹影轻摇岁月静好女主与白月光的青春回忆</w:t>
      </w:r>
      <w:r>
        <w:rPr>
          <w:sz w:val="32"/>
          <w:szCs w:val="32"/>
        </w:rPr>
        <w:t>.doc" rel="alternate" download="497731-</w:t>
      </w:r>
      <w:r>
        <w:rPr>
          <w:sz w:val="32"/>
          <w:szCs w:val="32"/>
        </w:rPr>
        <w:t>竹影轻摇岁月静好女主与白月光的青春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