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位英雄的交响曲创意无限的文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位英雄的交响曲：创意无限的文本探索</w:t>
      </w:r>
      <w:r>
        <w:rPr>
          <w:sz w:val="32"/>
          <w:szCs w:val="32"/>
        </w:rPr>
        <w:t>&lt;/p&gt;&lt;p&gt;&lt;img src="/static-img/0m-5GAaRwCNmPXIReEcl7P7RXTvA7sj7lZM1FzCNwBNHkQsHb-WZUdQoA05GqTuL.jpg"&gt;&lt;/p&gt;&lt;p&gt;</w:t>
      </w:r>
      <w:r>
        <w:rPr>
          <w:sz w:val="32"/>
          <w:szCs w:val="32"/>
        </w:rPr>
        <w:t>在这个充满想象力的世界里，四个人物以独特的方式交织在一起，他们是文学之神、音乐之星、画廊中的艺术家和编剧的大师。他们的故事不仅是一场关于创造力与激情的小型演出，更是一次深入人心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神与时间的对话</w:t>
      </w:r>
      <w:r>
        <w:rPr>
          <w:sz w:val="32"/>
          <w:szCs w:val="32"/>
        </w:rPr>
        <w:t>&lt;/p&gt;&lt;p&gt;&lt;img src="/static-img/YnXL0wZUx7nzeg89JYlE-v7RXTvA7sj7lZM1FzCNwBN4mQdkJqzLEZdzr44jpnRqX3WUC_2M7V9uPsnoUKXIhiw8wBt_52AG9S6lQtI-FMngwEpoz_MBoJjPLDIzVN1R9nih4ZilCImV7c_af71tNw.jpg"&gt;&lt;/p&gt;&lt;p&gt;</w:t>
      </w:r>
      <w:r>
        <w:rPr>
          <w:sz w:val="32"/>
          <w:szCs w:val="32"/>
        </w:rPr>
        <w:t>文学之神手中握着时光机器，他可以穿梭于不同时代，与历史上的巨匠交流思想。每一次跳跃，都会带来新的灵感，让他为现实中的作家们提供宝贵的线索。他知道，每一个字都是时间赋予我们的礼物，用它来书写人类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星与旋律的情感传递</w:t>
      </w:r>
      <w:r>
        <w:rPr>
          <w:sz w:val="32"/>
          <w:szCs w:val="32"/>
        </w:rPr>
        <w:t>&lt;/p&gt;&lt;p&gt;&lt;img src="/static-img/NXHKpl4SapOxcA7sJ_KWcf7RXTvA7sj7lZM1FzCNwBN4mQdkJqzLEZdzr44jpnRqX3WUC_2M7V9uPsnoUKXIhiw8wBt_52AG9S6lQtI-FMngwEpoz_MBoJjPLDIzVN1R9nih4ZilCImV7c_af71tNw.jpg"&gt;&lt;/p&gt;&lt;p&gt;</w:t>
      </w:r>
      <w:r>
        <w:rPr>
          <w:sz w:val="32"/>
          <w:szCs w:val="32"/>
        </w:rPr>
        <w:t>音乐之星擅长用声音触动人的心弦，她能将情感转化为音符，用旋律表达内心世界。她常常与诗人合作，将诗歌谱成美妙动听的旋律，让人们通过音乐品味到诗歌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廊中的艺术家与色彩之间的情谊</w:t>
      </w:r>
      <w:r>
        <w:rPr>
          <w:sz w:val="32"/>
          <w:szCs w:val="32"/>
        </w:rPr>
        <w:t>&lt;/p&gt;&lt;p&gt;&lt;img src="/static-img/7iyyXNcatlbW4qtopziCZP7RXTvA7sj7lZM1FzCNwBN4mQdkJqzLEZdzr44jpnRqX3WUC_2M7V9uPsnoUKXIhiw8wBt_52AG9S6lQtI-FMngwEpoz_MBoJjPLDIzVN1R9nih4ZilCImV7c_af71tNw.jpg"&gt;&lt;/p&gt;&lt;p&gt;</w:t>
      </w:r>
      <w:r>
        <w:rPr>
          <w:sz w:val="32"/>
          <w:szCs w:val="32"/>
        </w:rPr>
        <w:t>画廊中的艺术家总是沉浸在色彩之间寻找那份完美的一刻。她能够把握住任何一抹颜色的精髓，将它们融合成让人赞叹不已的作品。在她的笔下，生命和自然都得到了最真切、最生动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剧的大师与故事情节间的小游戏</w:t>
      </w:r>
      <w:r>
        <w:rPr>
          <w:sz w:val="32"/>
          <w:szCs w:val="32"/>
        </w:rPr>
        <w:t>&lt;/p&gt;&lt;p&gt;&lt;img src="/static-img/E6WTtpDz5GaAYcwPFHoJLP7RXTvA7sj7lZM1FzCNwBN4mQdkJqzLEZdzr44jpnRqX3WUC_2M7V9uPsnoUKXIhiw8wBt_52AG9S6lQtI-FMngwEpoz_MBoJjPLDIzVN1R9nih4ZilCImV7c_af71tNw.jpg"&gt;&lt;/p&gt;&lt;p&gt;</w:t>
      </w:r>
      <w:r>
        <w:rPr>
          <w:sz w:val="32"/>
          <w:szCs w:val="32"/>
        </w:rPr>
        <w:t>编剧的大师则是个天才般地操控着故事线索的人。他能轻易地构建出复杂而又紧凑的情节，让观众在追逐故事发展时，体验到前所未有的刺激。他知道，每一个角色都是故事情节不可或缺的一部分，只要掌握了它们，就能让整个故事更加精彩纷呈。</w:t>
      </w:r>
      <w:r>
        <w:rPr>
          <w:sz w:val="32"/>
          <w:szCs w:val="32"/>
        </w:rPr>
        <w:t>&lt;/p&gt;&lt;p&gt;&lt;a href = "/doc/497948-</w:t>
      </w:r>
      <w:r>
        <w:rPr>
          <w:sz w:val="32"/>
          <w:szCs w:val="32"/>
        </w:rPr>
        <w:t>四位英雄的交响曲创意无限的文本探索</w:t>
      </w:r>
      <w:r>
        <w:rPr>
          <w:sz w:val="32"/>
          <w:szCs w:val="32"/>
        </w:rPr>
        <w:t>.doc" rel="alternate" download="497948-</w:t>
      </w:r>
      <w:r>
        <w:rPr>
          <w:sz w:val="32"/>
          <w:szCs w:val="32"/>
        </w:rPr>
        <w:t>四位英雄的交响曲创意无限的文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