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乖宝宝我慢慢来不会疼的成长中的温柔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成长不仅仅是对身体的锻炼，更是一场心灵与智慧的盛宴。每个宝宝都是独一无二的花朵，他们需要的是温柔、耐心和爱。今天，我们要探讨的是如何以“乖宝宝，我慢慢来不会疼的”这句简单而深刻的话语，去理解和践行对孩子成长过程中的正确态度。</w:t>
      </w:r>
      <w:r>
        <w:rPr>
          <w:sz w:val="32"/>
          <w:szCs w:val="32"/>
        </w:rPr>
        <w:t>&lt;/p&gt;&lt;p&gt;&lt;img src="/static-img/lB_Z0MJmaNEAeGTJhQxE95cKacDgqeLf4vx2I1LJ13gVFuh8WogHEsmTmZWQLWro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们眼中，每一个新鲜事物都是一个未知的大海，而我们作为他们最亲近的人，是他们勇敢航向这个未知世界的心灵港湾。在这个过程中，我们应该用我们的耐心和信任去支持他们，让他们感受到安全感和依靠。</w:t>
      </w:r>
      <w:r>
        <w:rPr>
          <w:sz w:val="32"/>
          <w:szCs w:val="32"/>
        </w:rPr>
        <w:t>&lt;/p&gt;&lt;p&gt;&lt;img src="/static-img/71MZsUwFVXueP2dPaosAypcKacDgqeLf4vx2I1LJ13g9m5OEr-_IwKq-PcXNnHESlwppwOCp4t_i_HYjUsnXeGCbBAeeWFpWZiRr6kOYf6Y.jpeg"&gt;&lt;/p&gt;&lt;p&gt;</w:t>
      </w:r>
      <w:r>
        <w:rPr>
          <w:sz w:val="32"/>
          <w:szCs w:val="32"/>
        </w:rPr>
        <w:t>缓缓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就像是一个不断开启新篇章的小船，在这条河流上面波浪翻涌，但我们不能因为一次偶然的逆风，就放弃了航程。我们要教会孩子坚持，不是为了短暂成功，而是为了那些不可预见但必将到来的胜利。</w:t>
      </w:r>
      <w:r>
        <w:rPr>
          <w:sz w:val="32"/>
          <w:szCs w:val="32"/>
        </w:rPr>
        <w:t>&lt;/p&gt;&lt;p&gt;&lt;img src="/static-img/Ao8Q0hlpkztRf6x2_k6loZcKacDgqeLf4vx2I1LJ13g9m5OEr-_IwKq-PcXNnHESlwppwOCp4t_i_HYjUsnXeGCbBAeeWFpWZiRr6kOYf6Y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孩子犯错或受伤时，父母首先想到的是保护他免受更多痛苦。这句话背后蕴含着一种深厚的情感——即使是在困难面前，也要保持冷静，不让恐惧占据主导地位。我们必须告诉自己，即便是在极端情况下，也能控制住自己的情绪，为孩子提供一个稳定的环境，让他知道无论发生什么，他都有一个可以依赖的人。</w:t>
      </w:r>
      <w:r>
        <w:rPr>
          <w:sz w:val="32"/>
          <w:szCs w:val="32"/>
        </w:rPr>
        <w:t>&lt;/p&gt;&lt;p&gt;&lt;img src="/static-img/eT5p95glzrKvaiJJ4_3nxZcKacDgqeLf4vx2I1LJ13g9m5OEr-_IwKq-PcXNnHESlwppwOCp4t_i_HYjUsnXeGCbBAeeWFpWZiRr6kOYf6Y.png"&gt;&lt;/p&gt;&lt;p&gt;</w:t>
      </w:r>
      <w:r>
        <w:rPr>
          <w:sz w:val="32"/>
          <w:szCs w:val="32"/>
        </w:rPr>
        <w:t>教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并非简单地灌输知识，它更重要的是培养品质。当孩子做出错误选择时，我们应以同理心去理解他的动机，而不是直接批评他的行为。这就是为什么说“我慢慢来不会疼”，因为我们的目标不是让他立刻学会所有事情，而是在适当的时候逐步引导他走向正确道路。</w:t>
      </w:r>
      <w:r>
        <w:rPr>
          <w:sz w:val="32"/>
          <w:szCs w:val="32"/>
        </w:rPr>
        <w:t>&lt;/p&gt;&lt;p&gt;&lt;img src="/static-img/Iq2FqSyqgzFZBnYzY86sspcKacDgqeLf4vx2I1LJ13g9m5OEr-_IwKq-PcXNnHESlwppwOCp4t_i_HYjUsnXeGCbBAeeWFpWZiRr6kOYf6Y.png"&gt;&lt;/p&gt;&lt;p&gt;</w:t>
      </w:r>
      <w:r>
        <w:rPr>
          <w:sz w:val="32"/>
          <w:szCs w:val="32"/>
        </w:rPr>
        <w:t>情感上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旅程中，最重要的事情莫过于情感上的沟通。在日常生活中，无数细小的情愫构成了强大的纽带，这些纽带能够帮助孩子建立起自信，使得他在遇到挑战时能够更加坚韧。而这种情感上的连接正是通过耐心、爱护以及体贴而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失败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意场上有成功，有失败；学习上有高分，有低分；人生也有快乐，有忧伤。但这些经历才使得生命变得丰富多彩。如果没有失败，没有挫折，那么我们怎样才能真正体会到成功带给我们的喜悦呢？因此，当你的乖宝宝跌倒了，你应当鼓励他站起来，因为你相信，他总有一天会飞翔到更高的地方，并且不会再次感到那样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待身边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“我慢慢来不会疼”的意义不仅限于为子女所用，它也是一种生活态度。在面对任何人任何事情时，都应该这样做：耐心等待，看清问题，用智慧解决，以宽容的心态接受结果。不论何种情况，只要抱着这样的态度，就能化险为夷，从而创造出美好的未来。</w:t>
      </w:r>
      <w:r>
        <w:rPr>
          <w:sz w:val="32"/>
          <w:szCs w:val="32"/>
        </w:rPr>
        <w:t>&lt;/p&gt;&lt;p&gt;&lt;a href = "/doc/498497-</w:t>
      </w:r>
      <w:r>
        <w:rPr>
          <w:sz w:val="32"/>
          <w:szCs w:val="32"/>
        </w:rPr>
        <w:t>乖宝宝我慢慢来不会疼的成长中的温柔承诺</w:t>
      </w:r>
      <w:r>
        <w:rPr>
          <w:sz w:val="32"/>
          <w:szCs w:val="32"/>
        </w:rPr>
        <w:t>.doc" rel="alternate" download="498497-</w:t>
      </w:r>
      <w:r>
        <w:rPr>
          <w:sz w:val="32"/>
          <w:szCs w:val="32"/>
        </w:rPr>
        <w:t>乖宝宝我慢慢来不会疼的成长中的温柔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