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心投入一生的爱情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力量能够让人忘却一切困扰，那就是爱。它不仅是一种情感，也是一种选择，是一种决心，是一种生活态度。在这里，我们要讲述的是那些倾尽一生去追求这份爱的人们，他们用自己的行动，书写着最美的篇章。</w:t>
      </w:r>
      <w:r>
        <w:rPr>
          <w:sz w:val="32"/>
          <w:szCs w:val="32"/>
        </w:rPr>
        <w:t>&lt;/p&gt;&lt;p&gt;&lt;img src="/static-img/Uk6QLontIJIfd1P1ZGd4S58ezP8BORh3mR7JewlJ7u2ceVJASscLSXNsIkf-oOyB.jpg"&gt;&lt;/p&gt;&lt;p&gt;</w:t>
      </w:r>
      <w:r>
        <w:rPr>
          <w:sz w:val="32"/>
          <w:szCs w:val="32"/>
        </w:rPr>
        <w:t>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懂得，真正的爱从来不是容易获得的，它需要付出，不断地努力和坚持。面对各种挑战和逆境，这些人依然坚信，只要有真诚的心，就没有什么是不能克服的。他们用实际行动证明了，即使是在最艰苦的情况下，也能以最真挚的情感去支撑彼此。</w:t>
      </w:r>
      <w:r>
        <w:rPr>
          <w:sz w:val="32"/>
          <w:szCs w:val="32"/>
        </w:rPr>
        <w:t>&lt;/p&gt;&lt;p&gt;&lt;img src="/static-img/JLQKdf_j9hciQW2etLLfzZ8ezP8BORh3mR7JewlJ7u2iOwTJd9A2lTfynsvqah4sib3piO6kSjHj9ilqZmBFRSEq8QOPJLu4mWSuMItuDBuFf6xlsUGnAUrIR_SS8mh-ZB2hqMFFNcgI7AnzAuCDB0ddvTaZ6XP3Zh1Mt0IwM4I.jpg"&gt;&lt;/p&gt;&lt;p&gt;</w:t>
      </w:r>
      <w:r>
        <w:rPr>
          <w:sz w:val="32"/>
          <w:szCs w:val="32"/>
        </w:rPr>
        <w:t>忠贞不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生中，他们始终如一地忠贞不渝。这并非因为缺乏勇气去尝试新的关系，而是因为他们深知，每一次相遇，每一次分离，都承载着无尽的情感与记忆。这种忠诚就像一股不可抗力的力量，将两人紧密地连结在一起，无论风雨，只要有这一份感情，就足以抵御一切考验。</w:t>
      </w:r>
      <w:r>
        <w:rPr>
          <w:sz w:val="32"/>
          <w:szCs w:val="32"/>
        </w:rPr>
        <w:t>&lt;/p&gt;&lt;p&gt;&lt;img src="/static-img/xTvrLosq_l_FzJrjIu-CYp8ezP8BORh3mR7JewlJ7u2iOwTJd9A2lTfynsvqah4sib3piO6kSjHj9ilqZmBFRSEq8QOPJLu4mWSuMItuDBuFf6xlsUGnAUrIR_SS8mh-ZB2hqMFFNcgI7AnzAuCDB0ddvTaZ6XP3Zh1Mt0IwM4I.png"&gt;&lt;/p&gt;&lt;p&gt;</w:t>
      </w:r>
      <w:r>
        <w:rPr>
          <w:sz w:val="32"/>
          <w:szCs w:val="32"/>
        </w:rPr>
        <w:t>无条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身上流淌着无私和慷慨，他们总是愿意为对方提供温暖、安慰和支持。不论对方是否处于巅峰还是低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能立即伸出援手，用倾听、理解甚至是牺牲来回馈给对方。这份无条件的支持，让双方都感到被珍视，被关怀，被爱。</w:t>
      </w:r>
      <w:r>
        <w:rPr>
          <w:sz w:val="32"/>
          <w:szCs w:val="32"/>
        </w:rPr>
        <w:t>&lt;/p&gt;&lt;p&gt;&lt;img src="/static-img/x7Hs1iJ39FVhzwRMntrGVp8ezP8BORh3mR7JewlJ7u2iOwTJd9A2lTfynsvqah4sib3piO6kSjHj9ilqZmBFRSEq8QOPJLu4mWSuMItuDBuFf6xlsUGnAUrIR_SS8mh-ZB2hqMFFNcgI7AnzAuCDB0ddvTaZ6XP3Zh1Mt0IwM4I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人共同经历了许多事情，从小事到大事，从平凡到非凡，他们一直都是彼此成长路上的伴侣。每一个新鲜事物、新发现都会带给他们更多惊喜，一起探索未知，为彼此激发灵感，为彼此增添生命力。</w:t>
      </w:r>
      <w:r>
        <w:rPr>
          <w:sz w:val="32"/>
          <w:szCs w:val="32"/>
        </w:rPr>
        <w:t>&lt;/p&gt;&lt;p&gt;&lt;img src="/static-img/kuMxOZE3gDkdriVsXbuudp8ezP8BORh3mR7JewlJ7u2iOwTJd9A2lTfynsvqah4sib3piO6kSjHj9ilqZmBFRSEq8QOPJLu4mWSuMItuDBuFf6xlsUGnAUrIR_SS8mh-ZB2hqMFFNcgI7AnzAuCDB0ddvTaZ6XP3Zh1Mt0IwM4I.png"&gt;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岁月流转，当生活中的琐碎变成了遥远记忆，那些曾经共同经历过的事情，却永远铭刻在心里。这份刻骨铭心的情感，让过去变得更加珍贵，更显得那么弥足珍贵，因为它们代表了一段无法割舍的人生旅程——那个人的一生，以及你的一世倾情所赐予你的所有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对于将来的期望与规划。在这段特殊的人际关系中，每个人都希望能够为对方创造一个更好的明天，无论是在家庭生活、职业发展还是精神层面的提升上，都期待能够携手共进，为彼此带来更多幸福和成功。而这，就是人们所说的“永久之恋”，也是我们每个人的梦想之一——找到那个可以跟随自己走完整个生命旅程的人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共享所有快乐与痛苦，直至老死而偕行。</w:t>
      </w:r>
      <w:r>
        <w:rPr>
          <w:sz w:val="32"/>
          <w:szCs w:val="32"/>
        </w:rPr>
        <w:t>&lt;/p&gt;&lt;p&gt;&lt;a href = "/doc/498680-</w:t>
      </w:r>
      <w:r>
        <w:rPr>
          <w:sz w:val="32"/>
          <w:szCs w:val="32"/>
        </w:rPr>
        <w:t>全心投入一生的爱情追求</w:t>
      </w:r>
      <w:r>
        <w:rPr>
          <w:sz w:val="32"/>
          <w:szCs w:val="32"/>
        </w:rPr>
        <w:t>.doc" rel="alternate" download="498680-</w:t>
      </w:r>
      <w:r>
        <w:rPr>
          <w:sz w:val="32"/>
          <w:szCs w:val="32"/>
        </w:rPr>
        <w:t>全心投入一生的爱情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