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权势与野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建社会中，大明土豪作为地方武装和地主阶级的一部分，拥有着显著的地位和影响力。他们通过控制土地、财富以及人头税来维护自己的利益，同时也为中央政府提供了重要的人力资源。以下是对大明土豪的六个关键特征：</w:t>
      </w:r>
      <w:r>
        <w:rPr>
          <w:sz w:val="32"/>
          <w:szCs w:val="32"/>
        </w:rPr>
        <w:t>&lt;/p&gt;&lt;p&gt;&lt;img src="/static-img/63a75S56i0lWNcpDkCOXd96Wt29JQoghsuZKkDXsAdpStW8i8iDg6zedJ-QnUlWo.jpg"&gt;&lt;/p&gt;&lt;p&gt;</w:t>
      </w:r>
      <w:r>
        <w:rPr>
          <w:sz w:val="32"/>
          <w:szCs w:val="32"/>
        </w:rPr>
        <w:t>土地所有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通过家族世代相传或通过购买手段获得大量土地，这些土地不仅是其经济基础，也是他们政治力量的源泉。</w:t>
      </w:r>
      <w:r>
        <w:rPr>
          <w:sz w:val="32"/>
          <w:szCs w:val="32"/>
        </w:rPr>
        <w:t>&lt;/p&gt;&lt;p&gt;&lt;img src="/static-img/rV6Zf_HzGSAFCgyVdIPFld6Wt29JQoghsuZKkDXsAdr4TIMXTddcoF3iKwAvH6xEkf-4GVfW0PuuxLHC1tOW-salOQG3jsC2gvnMQ0nvTDNpsTG_2TW8HAByA7Df6iWiCHreh3P7-ZKE37NqpTCjvIr4FmG3BjysrZXffZ-j19CsUEJB68JpBoZG0hyq7xsG.jpg"&gt;&lt;/p&gt;&lt;p&gt;</w:t>
      </w:r>
      <w:r>
        <w:rPr>
          <w:sz w:val="32"/>
          <w:szCs w:val="32"/>
        </w:rPr>
        <w:t>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武装，大明土豪拥有私人军队，他们能够依靠这些军队维护自己的统治，并在必要时向中央政府表示支持或反抗。</w:t>
      </w:r>
      <w:r>
        <w:rPr>
          <w:sz w:val="32"/>
          <w:szCs w:val="32"/>
        </w:rPr>
        <w:t>&lt;/p&gt;&lt;p&gt;&lt;img src="/static-img/rFXQubpcKGbdPxahj2Ugot6Wt29JQoghsuZKkDXsAdr4TIMXTddcoF3iKwAvH6xEkf-4GVfW0PuuxLHC1tOW-salOQG3jsC2gvnMQ0nvTDNpsTG_2TW8HAByA7Df6iWiCHreh3P7-ZKE37NqpTCjvIr4FmG3BjysrZXffZ-j19CsUEJB68JpBoZG0hyq7xsG.jpg"&gt;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通常掌握着当地最大的资本，他们通过农业生产、商业贸易等方式积累财富，从而增强了自身的经济基础。</w:t>
      </w:r>
      <w:r>
        <w:rPr>
          <w:sz w:val="32"/>
          <w:szCs w:val="32"/>
        </w:rPr>
        <w:t>&lt;/p&gt;&lt;p&gt;&lt;img src="/static-img/YbMkgADmF9jldldtw0w2cN6Wt29JQoghsuZKkDXsAdr4TIMXTddcoF3iKwAvH6xEkf-4GVfW0PuuxLHC1tOW-salOQG3jsC2gvnMQ0nvTDNpsTG_2TW8HAByA7Df6iWiCHreh3P7-ZKE37NqpTCjvIr4FmG3BjysrZXffZ-j19CsUEJB68JpBoZG0hyq7xs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在社会上享有较高的地位，他们往往参与地方官吏选举，甚至可能成为乡村里的主要决策者。</w:t>
      </w:r>
      <w:r>
        <w:rPr>
          <w:sz w:val="32"/>
          <w:szCs w:val="32"/>
        </w:rPr>
        <w:t>&lt;/p&gt;&lt;p&gt;&lt;img src="/static-img/FqtVlpU31C-HcQ6nOfA1bN6Wt29JQoghsuZKkDXsAdr4TIMXTddcoF3iKwAvH6xEkf-4GVfW0PuuxLHC1tOW-salOQG3jsC2gvnMQ0nvTDNpsTG_2TW8HAByA7Df6iWiCHreh3P7-ZKE37NqpTCjvIr4FmG3BjysrZXffZ-j19CsUEJB68JpBoZG0hyq7xsG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大明政治格局中，大量的政治斗争围绕着对土地和资源的控制展开。大明土豪们为了扩大自己的势力范围，不断寻求新的机会以巩固或者提升其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央与地方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明政体下的中央集权与地方自治之间存在矛盾，大量的大型家谱形成了一种独特的心理状态，即既要保持与中央朝廷的忠诚，又要维护自己在地方上的独立性。这一矛盾常常导致严重的问题，如叛乱、起义等。</w:t>
      </w:r>
      <w:r>
        <w:rPr>
          <w:sz w:val="32"/>
          <w:szCs w:val="32"/>
        </w:rPr>
        <w:t>&lt;/p&gt;&lt;p&gt;&lt;a href = "/doc/498874-</w:t>
      </w:r>
      <w:r>
        <w:rPr>
          <w:sz w:val="32"/>
          <w:szCs w:val="32"/>
        </w:rPr>
        <w:t>大明土豪权势与野心的交织</w:t>
      </w:r>
      <w:r>
        <w:rPr>
          <w:sz w:val="32"/>
          <w:szCs w:val="32"/>
        </w:rPr>
        <w:t>.doc" rel="alternate" download="498874-</w:t>
      </w:r>
      <w:r>
        <w:rPr>
          <w:sz w:val="32"/>
          <w:szCs w:val="32"/>
        </w:rPr>
        <w:t>大明土豪权势与野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