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者扮演的图南鲸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OS0</w:t>
      </w:r>
      <w:r>
        <w:rPr>
          <w:sz w:val="32"/>
          <w:szCs w:val="32"/>
        </w:rPr>
        <w:t>图南鲸：扮演的艺术与梦想</w:t>
      </w:r>
      <w:r>
        <w:rPr>
          <w:sz w:val="32"/>
          <w:szCs w:val="32"/>
        </w:rPr>
        <w:t>&lt;/p&gt;&lt;p&gt;&lt;img src="/static-img/uzHGsDWiJ0e9TfV4NTqbHJhvnAbeSX9oOg_6iDtGiJ9vhXb8LaKZexOrfWslc5gf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尤其是在亚洲地区，有一种流行的文化现象，那就是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。它源自日本，意思是“装扮游戏”。然而，不仅仅是一种简单的装扮，而是一种艺术形式，它融合了角色扮演、服饰设计、舞台表现等多个元素。在这个过程中，一些热衷于海洋生物的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们，他们选择了一种非常特别的角色——图南鲸。</w:t>
      </w:r>
      <w:r>
        <w:rPr>
          <w:sz w:val="32"/>
          <w:szCs w:val="32"/>
        </w:rPr>
        <w:t>&lt;/p&gt;&lt;p&gt;&lt;img src="/static-img/rYgidK9Un0pxwvFhfJU5m5hvnAbeSX9oOg_6iDtGiJ-udI87PhdA4bWl0iZWNgFBclmydYBoA4Gbo5fLWPW81w.png"&gt;&lt;/p&gt;&lt;p&gt;</w:t>
      </w:r>
      <w:r>
        <w:rPr>
          <w:sz w:val="32"/>
          <w:szCs w:val="32"/>
        </w:rPr>
        <w:t>图南鲸：一个神秘而迷人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，在日文中的名字叫做“圖奈鯨”，它是一个虚构的小型海豚类生物。这种生物出现在许多动画和漫画作品中，以其可爱又神秘的外观吸引了众多粉丝。对于那些喜欢水族和奇异生物的人来说，成为一名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并扮演这只小鱼儿，无疑是一个难得且有趣的话题。</w:t>
      </w:r>
      <w:r>
        <w:rPr>
          <w:sz w:val="32"/>
          <w:szCs w:val="32"/>
        </w:rPr>
        <w:t>&lt;/p&gt;&lt;p&gt;&lt;img src="/static-img/91ew7owLDGWbOGqs6FGpaJhvnAbeSX9oOg_6iDtGiJ-udI87PhdA4bWl0iZWNgFBclmydYBoA4Gbo5fLWPW81w.jpg"&gt;&lt;/p&gt;&lt;p&gt;COS0</w:t>
      </w:r>
      <w:r>
        <w:rPr>
          <w:sz w:val="32"/>
          <w:szCs w:val="32"/>
        </w:rPr>
        <w:t>图南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时，我们往往会想到复杂精细的大师级作品。但实际上，即使是最普通的一个角色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也蕴含着深刻的情感和故事。当一位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决定成为一名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时，他或她可能会对自己内心深处的一片蓝色无限憧憬进行释放。这不仅仅是一场表面的变身，更像是灵魂之旅的一部分。</w:t>
      </w:r>
      <w:r>
        <w:rPr>
          <w:sz w:val="32"/>
          <w:szCs w:val="32"/>
        </w:rPr>
        <w:t>&lt;/p&gt;&lt;p&gt;&lt;img src="/static-img/uR97DRs02ZpIOOAWnO-RbJhvnAbeSX9oOg_6iDtGiJ-udI87PhdA4bWl0iZWNgFBclmydYBoA4Gbo5fLWPW81w.jpg"&gt;&lt;/p&gt;&lt;p&gt;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令人印象深刻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最关键的是选择合适的材料和技术。一方面需要考虑到服装设计必须符合原作中的形象，同时还要考虑到实际穿戴体验是否舒适；另一方面，还需考虑如何通过化妆来完善整个造型，使其更加逼真。此外，对于一些专业水平较高的人来说，可以尝试加入特殊效果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或者气动特效，以提升整体展示效果。</w:t>
      </w:r>
      <w:r>
        <w:rPr>
          <w:sz w:val="32"/>
          <w:szCs w:val="32"/>
        </w:rPr>
        <w:t>&lt;/p&gt;&lt;p&gt;&lt;img src="/static-img/ODMIl1mAa0Fms8wGyvvnH5hvnAbeSX9oOg_6iDtGiJ-udI87PhdA4bWl0iZWNgFBclmydYBoA4Gbo5fLWPW81w.jpg"&gt;&lt;/p&gt;&lt;p&gt;Cocos</w:t>
      </w:r>
      <w:r>
        <w:rPr>
          <w:sz w:val="32"/>
          <w:szCs w:val="32"/>
        </w:rPr>
        <w:t>创意节上的美丽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会有一些知名的地方举办大型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活动，比如中国广州举办的大规模国际</w:t>
      </w:r>
      <w:r>
        <w:rPr>
          <w:sz w:val="32"/>
          <w:szCs w:val="32"/>
        </w:rPr>
        <w:t>Comic-C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CCG</w:t>
      </w:r>
      <w:r>
        <w:rPr>
          <w:sz w:val="32"/>
          <w:szCs w:val="32"/>
        </w:rPr>
        <w:t>）展览，这里汇聚了来自全球各地数以千计的小伙伴们，他们都带来了自己精心准备的心灵宝贝。这些活动不仅成为了展示自己的舞台，也成为了交流思想、分享激情的地方。在这里，你可以看到各种各样的角色的出现，其中就包括那只温暖而又迷人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像这样充满活力的社区已经很丰富，但对于那些热爱这个领域的人来说，还有很多未知的事情等待探索。而对于想要成为一名成功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的人来说，持续学习新的技能，以及不断创新自己的作品才是通向成功道路上的必经之路。毕竟，每一次新鲜事物都是对过去经验的一次挑战，也是一个新的开始。而在这个不断变化的地球上，只要你愿意去追逐你的梦想，就没有任何东西能够阻止你前进。</w:t>
      </w:r>
      <w:r>
        <w:rPr>
          <w:sz w:val="32"/>
          <w:szCs w:val="32"/>
        </w:rPr>
        <w:t>&lt;/p&gt;&lt;p&gt;&lt;a href = "/doc/498995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者扮演的图南鲸角色</w:t>
      </w:r>
      <w:r>
        <w:rPr>
          <w:sz w:val="32"/>
          <w:szCs w:val="32"/>
        </w:rPr>
        <w:t>.doc" rel="alternate" download="498995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者扮演的图南鲸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