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梦幻航程中的未解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繁花：梦幻航程中的未解秘密</w:t>
      </w:r>
      <w:r>
        <w:rPr>
          <w:sz w:val="32"/>
          <w:szCs w:val="32"/>
        </w:rPr>
        <w:t>&lt;/p&gt;&lt;p&gt;&lt;img src="/static-img/0Z2VkmmxFii-yhI5Axlh3OYNtexVmVtfSPhhkJWkKdFQi7zMHaXUfkc3AJTCDtmT.png"&gt;&lt;/p&gt;&lt;p&gt;</w:t>
      </w:r>
      <w:r>
        <w:rPr>
          <w:sz w:val="32"/>
          <w:szCs w:val="32"/>
        </w:rPr>
        <w:t>在一片蔚蓝的天空下，一艘帆船缓缓驶向远方，乘客们的心中充满了期待与好奇。他们听闻过关于“海上繁花”的传说，那是指在某个遥远的海域，有着千姿百态、绚烂夺目的水生植物，它们似乎在等待着勇敢的探险者来揭开它们的神秘面纱。</w:t>
      </w:r>
      <w:r>
        <w:rPr>
          <w:sz w:val="32"/>
          <w:szCs w:val="32"/>
        </w:rPr>
        <w:t>&lt;/p&gt;&lt;p&gt;</w:t>
      </w:r>
      <w:r>
        <w:rPr>
          <w:sz w:val="32"/>
          <w:szCs w:val="32"/>
        </w:rPr>
        <w:t>我们的故事发生在这样一个美丽而又神秘的地方。在这里，我们将揭开“海上繁花全部番外</w:t>
      </w:r>
      <w:r>
        <w:rPr>
          <w:sz w:val="32"/>
          <w:szCs w:val="32"/>
        </w:rPr>
        <w:t>11</w:t>
      </w:r>
      <w:r>
        <w:rPr>
          <w:sz w:val="32"/>
          <w:szCs w:val="32"/>
        </w:rPr>
        <w:t>个”这个谜团，让大家一起沉浸于这段令人难以忘怀的旅程中。</w:t>
      </w:r>
      <w:r>
        <w:rPr>
          <w:sz w:val="32"/>
          <w:szCs w:val="32"/>
        </w:rPr>
        <w:t>&lt;/p&gt;&lt;p&gt;&lt;img src="/static-img/gJw_6xUJ4vZnN6NrL_aEVeYNtexVmVtfSPhhkJWkKdH7CRcsHUFuEcBS4OdaEg_femMghNOLeIMxOq08vqjOb0T34lSNyNSx4BeVnC3ZvitPxJ235bSVQDdS2TpM_6nO45FrLR_3j4RtwpJy3NCXFrelbEAM5zFUdQ_yUNq2uYo.jpg"&gt;&lt;/p&gt;&lt;p&gt;</w:t>
      </w:r>
      <w:r>
        <w:rPr>
          <w:sz w:val="32"/>
          <w:szCs w:val="32"/>
        </w:rPr>
        <w:t>海上的翠绿宝地</w:t>
      </w:r>
      <w:r>
        <w:rPr>
          <w:sz w:val="32"/>
          <w:szCs w:val="32"/>
        </w:rPr>
        <w:t>&lt;/p&gt;&lt;p&gt;</w:t>
      </w:r>
      <w:r>
        <w:rPr>
          <w:sz w:val="32"/>
          <w:szCs w:val="32"/>
        </w:rPr>
        <w:t>当我们首次目睹那片广阔无垠的大海时，我们仿佛置身于了一幅由自然亲手绘制的地图。每一朵水生植物都如同独立的小岛，在波光粼粼之中起舞。这些植物不仅颜色斑斓，更重要的是，它们对于维持这一生态系统至关重要。</w:t>
      </w:r>
      <w:r>
        <w:rPr>
          <w:sz w:val="32"/>
          <w:szCs w:val="32"/>
        </w:rPr>
        <w:t>&lt;/p&gt;&lt;p&gt;&lt;img src="/static-img/X-Zw7giW7U7-cBNAQCpTZeYNtexVmVtfSPhhkJWkKdH7CRcsHUFuEcBS4OdaEg_femMghNOLeIMxOq08vqjOb0T34lSNyNSx4BeVnC3ZvitPxJ235bSVQDdS2TpM_6nO45FrLR_3j4RtwpJy3NCXFrelbEAM5zFUdQ_yUNq2uYo.jpg"&gt;&lt;/p&gt;&lt;p&gt;</w:t>
      </w:r>
      <w:r>
        <w:rPr>
          <w:sz w:val="32"/>
          <w:szCs w:val="32"/>
        </w:rPr>
        <w:t>海洋中的生命之源</w:t>
      </w:r>
      <w:r>
        <w:rPr>
          <w:sz w:val="32"/>
          <w:szCs w:val="32"/>
        </w:rPr>
        <w:t>&lt;/p&gt;&lt;p&gt;</w:t>
      </w:r>
      <w:r>
        <w:rPr>
          <w:sz w:val="32"/>
          <w:szCs w:val="32"/>
        </w:rPr>
        <w:t>每一朵水生植物都是它所依附的大型藻类或珊瑚礁的一部分。这使得它们能够通过光合作用产生能量，同时也为附近的小鱼和其他小生物提供庇护所。这就是为什么人们称其为“生命之源”的原因之一——它们确实是整个生态系统的一个关键组成部分。</w:t>
      </w:r>
      <w:r>
        <w:rPr>
          <w:sz w:val="32"/>
          <w:szCs w:val="32"/>
        </w:rPr>
        <w:t>&lt;/p&gt;&lt;p&gt;&lt;img src="/static-img/VzL43yIuUKHz3SlgF82qVOYNtexVmVtfSPhhkJWkKdH7CRcsHUFuEcBS4OdaEg_femMghNOLeIMxOq08vqjOb0T34lSNyNSx4BeVnC3ZvitPxJ235bSVQDdS2TpM_6nO45FrLR_3j4RtwpJy3NCXFrelbEAM5zFUdQ_yUNq2uYo.jpg"&gt;&lt;/p&gt;&lt;p&gt;</w:t>
      </w:r>
      <w:r>
        <w:rPr>
          <w:sz w:val="32"/>
          <w:szCs w:val="32"/>
        </w:rPr>
        <w:t>鲜艳欲滴，触感细腻</w:t>
      </w:r>
      <w:r>
        <w:rPr>
          <w:sz w:val="32"/>
          <w:szCs w:val="32"/>
        </w:rPr>
        <w:t>&lt;/p&gt;&lt;p&gt;</w:t>
      </w:r>
      <w:r>
        <w:rPr>
          <w:sz w:val="32"/>
          <w:szCs w:val="32"/>
        </w:rPr>
        <w:t>随着我们深入到更深层次的水域，我注意到周围的一切变得更加鲜艳欲滴。我伸出手轻轻触摸那些漂浮在表面的花瓣，不禁屏住呼吸，这些触感简直太细腻了，每一次接触都好像是在享受一种前所未有的体验。此刻，我明白了为什么人们会被这些奇妙的事物迷住心灵——它们超乎想象，甚至超越了人类常识范围内的情感体验。</w:t>
      </w:r>
      <w:r>
        <w:rPr>
          <w:sz w:val="32"/>
          <w:szCs w:val="32"/>
        </w:rPr>
        <w:t>&lt;/p&gt;&lt;p&gt;&lt;img src="/static-img/tSQLnGyAGKNuqgpY6y8-8uYNtexVmVtfSPhhkJWkKdH7CRcsHUFuEcBS4OdaEg_femMghNOLeIMxOq08vqjOb0T34lSNyNSx4BeVnC3ZvitPxJ235bSVQDdS2TpM_6nO45FrLR_3j4RtwpJy3NCXFrelbEAM5zFUdQ_yUNq2uYo.png"&gt;&lt;/p&gt;&lt;p&gt;</w:t>
      </w:r>
      <w:r>
        <w:rPr>
          <w:sz w:val="32"/>
          <w:szCs w:val="32"/>
        </w:rPr>
        <w:t>遗憾与惊喜交织</w:t>
      </w:r>
      <w:r>
        <w:rPr>
          <w:sz w:val="32"/>
          <w:szCs w:val="32"/>
        </w:rPr>
        <w:t>&lt;/p&gt;&lt;p&gt;</w:t>
      </w:r>
      <w:r>
        <w:rPr>
          <w:sz w:val="32"/>
          <w:szCs w:val="32"/>
        </w:rPr>
        <w:t>尽管我对此感到震撼，但同时也意识到了自己所处环境中的脆弱性。当我观察那些遭受污染影响、开始枯萎并最终消亡的小伙伴时，我意识到保护这种珍贵资源成了紧迫任务。我希望未来的人们能够珍惜这份自然赋予我们的财富，而不是将其视作可有可无的事物。</w:t>
      </w:r>
      <w:r>
        <w:rPr>
          <w:sz w:val="32"/>
          <w:szCs w:val="32"/>
        </w:rPr>
        <w:t>&lt;/p&gt;&lt;p&gt;</w:t>
      </w:r>
      <w:r>
        <w:rPr>
          <w:sz w:val="32"/>
          <w:szCs w:val="32"/>
        </w:rPr>
        <w:t>神秘背后的科学奥义</w:t>
      </w:r>
      <w:r>
        <w:rPr>
          <w:sz w:val="32"/>
          <w:szCs w:val="32"/>
        </w:rPr>
        <w:t>&lt;/p&gt;&lt;p&gt;</w:t>
      </w:r>
      <w:r>
        <w:rPr>
          <w:sz w:val="32"/>
          <w:szCs w:val="32"/>
        </w:rPr>
        <w:t>为了让我的朋友和家人了解更多关于这些海洋生物及其生活方式的事情，我决定进行一些研究。经过几天夜以继日地查阅资料后，我发现许多事实比传说还要神奇多倍。比如，这些植物可以通过分裂来繁殖，使得它们能够迅速扩散覆盖大面积区域；而且，由于缺乏足够氧气，所以它们只能存活在较浅层的水域中，并且必须不断适应潮汐变化，以保持其位置稳定性。</w:t>
      </w:r>
      <w:r>
        <w:rPr>
          <w:sz w:val="32"/>
          <w:szCs w:val="32"/>
        </w:rPr>
        <w:t>&lt;/p&gt;&lt;p&gt;</w:t>
      </w:r>
      <w:r>
        <w:rPr>
          <w:sz w:val="32"/>
          <w:szCs w:val="32"/>
        </w:rPr>
        <w:t>探索者的责任与使命</w:t>
      </w:r>
      <w:r>
        <w:rPr>
          <w:sz w:val="32"/>
          <w:szCs w:val="32"/>
        </w:rPr>
        <w:t>&lt;/p&gt;&lt;p&gt;</w:t>
      </w:r>
      <w:r>
        <w:rPr>
          <w:sz w:val="32"/>
          <w:szCs w:val="32"/>
        </w:rPr>
        <w:t>随着时间推移，我们不仅只是游客，也成为了这片土地上的守护者。我认识到了作为地球上的居民，对自然界负有不可忽视责任，无论是减少浪费、参与环保活动还是支持相关机构，从小事做起，为保护地球贡献力量。我知道，只要我们共同努力，就没有什么是不可能实现的事情，即便是在遥远的海洋深处找到隐藏起来的小角落，也总有人愿意去寻找答案并分享给世界所有人看。</w:t>
      </w:r>
      <w:r>
        <w:rPr>
          <w:sz w:val="32"/>
          <w:szCs w:val="32"/>
        </w:rPr>
        <w:t>&lt;/p&gt;&lt;p&gt;</w:t>
      </w:r>
      <w:r>
        <w:rPr>
          <w:sz w:val="32"/>
          <w:szCs w:val="32"/>
        </w:rPr>
        <w:t>回忆里的缤纷景致</w:t>
      </w:r>
      <w:r>
        <w:rPr>
          <w:sz w:val="32"/>
          <w:szCs w:val="32"/>
        </w:rPr>
        <w:t>&lt;/p&gt;&lt;p&gt;</w:t>
      </w:r>
      <w:r>
        <w:rPr>
          <w:sz w:val="32"/>
          <w:szCs w:val="32"/>
        </w:rPr>
        <w:t>现在，当我回想起那个夏天，那些悠长而宁静的日子，以及那份纯净而强烈的情感时，我总会忍不住微笑。那时候，我们真的像是穿越到了另一个世界，而这个世界，是由数十亿年来的演化过程铸就，用独特的声音讲述着宇宙最古老故事之一——生命如何从微不足道的地方开始，最终成为星辰大海中的璀璨明珠。而今，当我回头望向那片蔚蓝色的天空，那种感觉，如同昨日今日一样清晰又真切，仿佛就在眼前。一切似乎都那么新鲜，又那么熟悉，就像曾经属于自己的童话一般美丽动人。但愿有一天，你也能亲自见证这样的壮观景象，用你的双眼捕捉下那些瞬间永恒化的事迹，然后再把它带回到现实世界里，让更多的人因为你而被征服和启迪吧！</w:t>
      </w:r>
      <w:r>
        <w:rPr>
          <w:sz w:val="32"/>
          <w:szCs w:val="32"/>
        </w:rPr>
        <w:t>&lt;/p&gt;&lt;p&gt;&lt;a href = "/doc/499047-</w:t>
      </w:r>
      <w:r>
        <w:rPr>
          <w:sz w:val="32"/>
          <w:szCs w:val="32"/>
        </w:rPr>
        <w:t>海上繁花梦幻航程中的未解秘密</w:t>
      </w:r>
      <w:r>
        <w:rPr>
          <w:sz w:val="32"/>
          <w:szCs w:val="32"/>
        </w:rPr>
        <w:t>.doc" rel="alternate" download="499047-</w:t>
      </w:r>
      <w:r>
        <w:rPr>
          <w:sz w:val="32"/>
          <w:szCs w:val="32"/>
        </w:rPr>
        <w:t>海上繁花梦幻航程中的未解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