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浏览者一位隐匿者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一个人的视角是如此微小，却又充满了无限可能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的世界，是由数以亿计的网页构成，每一张网页都像是一个独立的小宇宙，有着自己的故事和意义。在这个数字化时代，文字幕作为一种艺术形式，它不仅能够传递信息，更能够触动人心。</w:t>
      </w:r>
      <w:r>
        <w:rPr>
          <w:sz w:val="32"/>
          <w:szCs w:val="32"/>
        </w:rPr>
        <w:t>&lt;/p&gt;&lt;p&gt;&lt;img src="/static-img/b-1E3xdwn6IdskWZJLkdwCMOKVPBUGPM_BDilq1yI_gdTlRh0JQYYFki1yQAR6w9.jpg"&gt;&lt;/p&gt;&lt;p&gt;</w:t>
      </w:r>
      <w:r>
        <w:rPr>
          <w:sz w:val="32"/>
          <w:szCs w:val="32"/>
        </w:rPr>
        <w:t>段落一：文字幕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起源于电影行业，它最初是一种辅助工具，用来提供对话或解释给听力障碍者。但随着时间的推移，文字幕逐渐演变成了一个独立的艺术形式。现在，不仅是在影视作品中，我们还能在网络视频、电视节目、广告等多个领域看到它。这背后，是技术进步和社会需求相结合的一个结果。</w:t>
      </w:r>
      <w:r>
        <w:rPr>
          <w:sz w:val="32"/>
          <w:szCs w:val="32"/>
        </w:rPr>
        <w:t>&lt;/p&gt;&lt;p&gt;&lt;img src="/static-img/mdBNHE7FqjXNSDTiINL-OyMOKVPBUGPM_BDilq1yI_iIvzgh3MowxGU-6-0lMmUz5RzHzUZDn4Hm47b3eaek8mWw8XBNA3uLFPBeLrCX05i4QjhkwSiHyT4InMi-D9AIhEKKiFFdHVrzDN8cH2waj4GX1yRVs72hoZdVg19zgog.jpg"&gt;&lt;/p&gt;&lt;p&gt;</w:t>
      </w:r>
      <w:r>
        <w:rPr>
          <w:sz w:val="32"/>
          <w:szCs w:val="32"/>
        </w:rPr>
        <w:t>段落二：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浏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时，每个人都会有自己独特的一套体验。对于一些人来说，他们可能只关注内容本身，而对于另一些人来说，他们更喜欢那些精心设计的手写字幕或者专业制作的人工字幕。这就是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所蕴含的情感和深度。当我们阅读这些字幕时，我们不仅是在获取信息，更是在体会到作者对内容的心血倾注，以及他们想要传达的情感和思想。</w:t>
      </w:r>
      <w:r>
        <w:rPr>
          <w:sz w:val="32"/>
          <w:szCs w:val="32"/>
        </w:rPr>
        <w:t>&lt;/p&gt;&lt;p&gt;&lt;img src="/static-img/XS1-x6tjLX4KgBBeZo_iFiMOKVPBUGPM_BDilq1yI_iIvzgh3MowxGU-6-0lMmUz5RzHzUZDn4Hm47b3eaek8mWw8XBNA3uLFPBeLrCX05i4QjhkwSiHyT4InMi-D9AIhEKKiFFdHVrzDN8cH2waj4GX1yRVs72hoZdVg19zgog.jpg"&gt;&lt;/p&gt;&lt;p&gt;</w:t>
      </w:r>
      <w:r>
        <w:rPr>
          <w:sz w:val="32"/>
          <w:szCs w:val="32"/>
        </w:rPr>
        <w:t>段落三：字体与颜色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字幕时，字体与颜色的选择至关重要。一款好的字体可以增强文本的可读性，同时也能够提升整体观看效果。而颜色则是表达情感的一种方式。从温暖柔软到冷酷刺眼，从明亮鲜艳到淡雅自然，每一种颜色都有其独特的情绪调性。在某些情况下，一句简单的话语，只要用上恰当的地理位置、大小和颜色，就能引起观众深刻共鸣。</w:t>
      </w:r>
      <w:r>
        <w:rPr>
          <w:sz w:val="32"/>
          <w:szCs w:val="32"/>
        </w:rPr>
        <w:t>&lt;/p&gt;&lt;p&gt;&lt;img src="/static-img/L055p88F_UAOb93u4QPOOSMOKVPBUGPM_BDilq1yI_iIvzgh3MowxGU-6-0lMmUz5RzHzUZDn4Hm47b3eaek8mWw8XBNA3uLFPBeLrCX05i4QjhkwSiHyT4InMi-D9AIhEKKiFFdHVrzDN8cH2waj4GX1yRVs72hoZdVg19zgog.jpg"&gt;&lt;/p&gt;&lt;p&gt;</w:t>
      </w:r>
      <w:r>
        <w:rPr>
          <w:sz w:val="32"/>
          <w:szCs w:val="32"/>
        </w:rPr>
        <w:t>段落四：文化底蕴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各种不同风格的手写或电脑制成的字幕，我们可以窥见出创作者对文化底蕴以及历史记忆的一份尊重与热爱。在这些字幕里，无论是古代诗词还是现代流行歌曲，都被重新编织成为新的故事。每一次翻阅，都像是穿越回过去，那个时候的人们如何生活，又如何思考，这一切都是通过这条细小而坚韧的心线连接起来。</w:t>
      </w:r>
      <w:r>
        <w:rPr>
          <w:sz w:val="32"/>
          <w:szCs w:val="32"/>
        </w:rPr>
        <w:t>&lt;/p&gt;&lt;p&gt;&lt;img src="/static-img/ab1S_cYq5cyc8gfhlF3HASMOKVPBUGPM_BDilq1yI_iIvzgh3MowxGU-6-0lMmUz5RzHzUZDn4Hm47b3eaek8mWw8XBNA3uLFPBeLrCX05i4QjhkwSiHyT4InMi-D9AIhEKKiFFdHVrzDN8cH2waj4GX1yRVs72hoZdVg19zgog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比如自动同步配音系统、实时手写识别软件等，对于创建高质量中的英文及中文子弹点带来的便利将不可估量。不难想象，在未来的日子里，当我们浏览任何语言网站的时候，无论是新闻报道还是教育课程，都将拥有更加完美无瑕、高效准确的人工智能帮助。如果说过去，“一个人看”的经历更多地依赖个人主观理解，那么未来的“一个人看”，则可能会迎来一个全新的时代——即使没有实际的声音输入，也能享受到一样丰富多彩、直击灵魂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人看</w:t>
      </w:r>
      <w:r>
        <w:rPr>
          <w:sz w:val="32"/>
          <w:szCs w:val="32"/>
        </w:rPr>
        <w:t xml:space="preserve">&amp;#34; WWW </w:t>
      </w:r>
      <w:r>
        <w:rPr>
          <w:sz w:val="32"/>
          <w:szCs w:val="32"/>
        </w:rPr>
        <w:t>中文字符幕，其意义远不止于提供额外信息，而是一次内心深层沟通，与他人的分享，以及自我探索的大门开启。此文章试图揭示这一现象背后的艺术表现形式及其价值，并展望未来技术发展给予我们的新机遇。在这个数字化时代，无论你身处何方，只需打开屏幕，即可触摸千万光年以外世界的心跳，或许你会发现那个属于你的故事正在悄然书写之中。</w:t>
      </w:r>
      <w:r>
        <w:rPr>
          <w:sz w:val="32"/>
          <w:szCs w:val="32"/>
        </w:rPr>
        <w:t>&lt;/p&gt;&lt;p&gt;&lt;a href = "/doc/499067-</w:t>
      </w:r>
      <w:r>
        <w:rPr>
          <w:sz w:val="32"/>
          <w:szCs w:val="32"/>
        </w:rPr>
        <w:t>浏览者一位隐匿者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探索</w:t>
      </w:r>
      <w:r>
        <w:rPr>
          <w:sz w:val="32"/>
          <w:szCs w:val="32"/>
        </w:rPr>
        <w:t>.doc" rel="alternate" download="499067-</w:t>
      </w:r>
      <w:r>
        <w:rPr>
          <w:sz w:val="32"/>
          <w:szCs w:val="32"/>
        </w:rPr>
        <w:t>浏览者一位隐匿者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