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欢声笑语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父母儿子一家狂欢的气氛笼罩了整个家庭。早晨，儿子的房间里响起了开心的声音，他正在准备他的乐器，为即将到来的音乐会做最后的彩排。</w:t>
      </w:r>
      <w:r>
        <w:rPr>
          <w:sz w:val="32"/>
          <w:szCs w:val="32"/>
        </w:rPr>
        <w:t>&lt;/p&gt;&lt;p&gt;&lt;img src="/static-img/M15fuX6tsta6zlAJO3J6WZhvnAbeSX9oOg_6iDtGiJ9vhXb8LaKZexOrfWslc5gf.jpg"&gt;&lt;/p&gt;&lt;p&gt;</w:t>
      </w:r>
      <w:r>
        <w:rPr>
          <w:sz w:val="32"/>
          <w:szCs w:val="32"/>
        </w:rPr>
        <w:t>父亲，一个热情好客的人，对于这个小型音乐会非常期待。他不仅是儿子的鼓励者，也是组织者之一。母亲则负责烹饪美味的食物和点缀现场环境，让每一处都充满温馨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屋内飘散着诱人的香气时，一位邻居朋友走进门来。她被这家的热闹吸引过来，并表示想参加他们的小型派对。这个消息让父母兴奋不已，他们立即开始忙碌起来，准备更多的食物和饮料。</w:t>
      </w:r>
      <w:r>
        <w:rPr>
          <w:sz w:val="32"/>
          <w:szCs w:val="32"/>
        </w:rPr>
        <w:t>&lt;/p&gt;&lt;p&gt;&lt;img src="/static-img/Zuv0MHXaUFiRY6lOIJKV7JhvnAbeSX9oOg_6iDtGiJ-udI87PhdA4bWl0iZWNgFBclmydYBoA4Gbo5fLWPW81w.jpg"&gt;&lt;/p&gt;&lt;p&gt;</w:t>
      </w:r>
      <w:r>
        <w:rPr>
          <w:sz w:val="32"/>
          <w:szCs w:val="32"/>
        </w:rPr>
        <w:t>随着时间的推移，房子里逐渐聚集了更多来自街角的小伙伴们。这群孩子们个个都是艺术才华横溢，每个人都带来了自己的乐器或者表演项目。在父母儿子一家狂欢的大背景下，这些孩子们彼此交流、学习，最终共同创造出了一场难忘的音乐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在亮灯照耀下的家庭院落里，那些孩子们围坐在一起分享着他们各自的心得体会，而那些精心制作出的曲目也逐渐展现在大家面前。一曲接一曲，他们用最真挚的情感唱出了对生活、对梦想以及对友谊无限深厚的情感。</w:t>
      </w:r>
      <w:r>
        <w:rPr>
          <w:sz w:val="32"/>
          <w:szCs w:val="32"/>
        </w:rPr>
        <w:t>&lt;/p&gt;&lt;p&gt;&lt;img src="/static-img/E0SLEQScjHm9D-K98uDmbphvnAbeSX9oOg_6iDtGiJ-udI87PhdA4bWl0iZWNgFBclmydYBoA4Gbo5fLWPW81w.jpg"&gt;&lt;/p&gt;&lt;p&gt;</w:t>
      </w:r>
      <w:r>
        <w:rPr>
          <w:sz w:val="32"/>
          <w:szCs w:val="32"/>
        </w:rPr>
        <w:t>而在这一切背后的，是父母那份无尽耐心与支持，以及儿子的热情与付出。在这样的日子里，没有什么比这更能证明家庭之爱，更能展示生命中的快乐与丰富了。当所有人因为这次共同度过的一天感到幸福满足时，那份“狂欢”的感觉，就像是一种无法言说的魔法，将这一天永远铭记在每个人的心里。</w:t>
      </w:r>
      <w:r>
        <w:rPr>
          <w:sz w:val="32"/>
          <w:szCs w:val="32"/>
        </w:rPr>
        <w:t>&lt;/p&gt;&lt;p&gt;&lt;a href = "/doc/499456-</w:t>
      </w:r>
      <w:r>
        <w:rPr>
          <w:sz w:val="32"/>
          <w:szCs w:val="32"/>
        </w:rPr>
        <w:t>家中欢声笑语的盛宴</w:t>
      </w:r>
      <w:r>
        <w:rPr>
          <w:sz w:val="32"/>
          <w:szCs w:val="32"/>
        </w:rPr>
        <w:t>.doc" rel="alternate" download="499456-</w:t>
      </w:r>
      <w:r>
        <w:rPr>
          <w:sz w:val="32"/>
          <w:szCs w:val="32"/>
        </w:rPr>
        <w:t>家中欢声笑语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