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命赌局揭秘危险游戏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致命赌局：揭秘危险游戏背后的真相</w:t>
      </w:r>
      <w:r>
        <w:rPr>
          <w:sz w:val="32"/>
          <w:szCs w:val="32"/>
        </w:rPr>
        <w:t>&lt;/p&gt;&lt;p&gt;&lt;img src="/static-img/1Fc91y8TQEukA2TH-FHIh_7RXTvA7sj7lZM1FzCNwBNbiWNrP_N_1NQW6NXMVYIh.jpg"&gt;&lt;/p&gt;&lt;p&gt;</w:t>
      </w:r>
      <w:r>
        <w:rPr>
          <w:sz w:val="32"/>
          <w:szCs w:val="32"/>
        </w:rPr>
        <w:t>在一个看似平静的城市里，隐藏着一场名为“危险游戏”的秘密。这个游戏吸引了无数的人参与，它不仅仅是一种娱乐，而是一场充满挑战和风险的生存斗争。今天，我们将揭开这场游戏的面纱，看看它是如何影响参与者的生活，以及它背后蕴含的真正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规则复杂多变</w:t>
      </w:r>
      <w:r>
        <w:rPr>
          <w:sz w:val="32"/>
          <w:szCs w:val="32"/>
        </w:rPr>
        <w:t>&lt;/p&gt;&lt;p&gt;&lt;img src="/static-img/m_t7Ybc_-xKaoGCcW1VXq_7RXTvA7sj7lZM1FzCNwBPNb2fPWjAodH8fFutffIeL392JuzxkHOLbauQRkeBrA0GGzr1x68wJa9YJEaLDrQ3NCDHJqLg5_VK6dhbqRQLrZHoja-vXZyyhKcKsxGh6HM8Px2rwzWT8ON24XSTiQvs.jpg"&gt;&lt;/p&gt;&lt;p&gt;</w:t>
      </w:r>
      <w:r>
        <w:rPr>
          <w:sz w:val="32"/>
          <w:szCs w:val="32"/>
        </w:rPr>
        <w:t>危险游戏没有固定的规则，每次都可能有新的变化。这使得玩家们必须时刻保持警惕，因为任何错误都会导致严重后果。比如，有时候需要在特定的时间内完成某个任务；有时候又要冒着生命威胁去寻找某个关键物品。这种不确定性让人既兴奋又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者背景各异</w:t>
      </w:r>
      <w:r>
        <w:rPr>
          <w:sz w:val="32"/>
          <w:szCs w:val="32"/>
        </w:rPr>
        <w:t>&lt;/p&gt;&lt;p&gt;&lt;img src="/static-img/0GCgSNtv-iuX_2e82hliR_7RXTvA7sj7lZM1FzCNwBPNb2fPWjAodH8fFutffIeL392JuzxkHOLbauQRkeBrA0GGzr1x68wJa9YJEaLDrQ3NCDHJqLg5_VK6dhbqRQLrZHoja-vXZyyhKcKsxGh6HM8Px2rwzWT8ON24XSTiQvs.jpg"&gt;&lt;/p&gt;&lt;p&gt;</w:t>
      </w:r>
      <w:r>
        <w:rPr>
          <w:sz w:val="32"/>
          <w:szCs w:val="32"/>
        </w:rPr>
        <w:t>从学生到职员，从富翁到普通工人，都有人加入了这场游戏。不论身世如何，这些人的共同点是对胜利和刺激的渴望。在这个过程中，他们学会了合作，也学会了竞争，更重要的是，他们发现自己能做出超越日常生活所能想象之外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果深远且不可预测</w:t>
      </w:r>
      <w:r>
        <w:rPr>
          <w:sz w:val="32"/>
          <w:szCs w:val="32"/>
        </w:rPr>
        <w:t>&lt;/p&gt;&lt;p&gt;&lt;img src="/static-img/M6AbKYLUsLZuZE5YSu7rz_7RXTvA7sj7lZM1FzCNwBPNb2fPWjAodH8fFutffIeL392JuzxkHOLbauQRkeBrA0GGzr1x68wJa9YJEaLDrQ3NCDHJqLg5_VK6dhbqRQLrZHoja-vXZyyhKcKsxGh6HM8Px2rwzWT8ON24XSTiQvs.jpg"&gt;&lt;/p&gt;&lt;p&gt;</w:t>
      </w:r>
      <w:r>
        <w:rPr>
          <w:sz w:val="32"/>
          <w:szCs w:val="32"/>
        </w:rPr>
        <w:t>每一次下注，无论成功还是失败，都会带来无法估量的后果。如果赢得比赛，那么奖励可能会令你一夜之间成为传奇，但如果输掉，你将面临前所未有的风险，甚至可能失去一切。你是否愿意为了短暂而炙热的一瞬间，不惜一切代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力量强大但脆弱</w:t>
      </w:r>
      <w:r>
        <w:rPr>
          <w:sz w:val="32"/>
          <w:szCs w:val="32"/>
        </w:rPr>
        <w:t>&lt;/p&gt;&lt;p&gt;&lt;img src="/static-img/xJ24i-tnvDEu0yHBOZ0lDP7RXTvA7sj7lZM1FzCNwBPNb2fPWjAodH8fFutffIeL392JuzxkHOLbauQRkeBrA0GGzr1x68wJa9YJEaLDrQ3NCDHJqLg5_VK6dhbqRQLrZHoja-vXZyyhKcKsxGh6HM8Px2rwzWT8ON24XSTiQvs.jpg"&gt;&lt;/p&gt;&lt;p&gt;</w:t>
      </w:r>
      <w:r>
        <w:rPr>
          <w:sz w:val="32"/>
          <w:szCs w:val="32"/>
        </w:rPr>
        <w:t>尽管参与者们都是独立行动，但是他们之间形成了一种微妙的情感联系。当一个人陷入困境时，其他玩家往往会伸出援手。但这种帮扶关系并不稳固，一旦出现误解或背叛，这个社区就容易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悠久且神秘莫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“危险游戏”源远流长，其历史可以追溯到几个世纪以前。不过，它真正开始被记录和传播是在几十年前。当年的记载只提到了一个名字——“始祖”，似乎他掌握着整个活动的大义与小节。但关于他的身份以及他为什么创造这样一个系统，没有明确答案，只有更多迷雾和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世界中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危险游戏”是一个虚构概念，但其存在给现实社会披上了层层迷雾。人们通过观察这个虚拟世界，可以更好地理解现实生活中的权力、控制以及人性的复杂性。在这一切之后，“危险游戏”成为了我们探索人类本质的一个窗口。</w:t>
      </w:r>
      <w:r>
        <w:rPr>
          <w:sz w:val="32"/>
          <w:szCs w:val="32"/>
        </w:rPr>
        <w:t>&lt;/p&gt;&lt;p&gt;&lt;a href = "/doc/499828-</w:t>
      </w:r>
      <w:r>
        <w:rPr>
          <w:sz w:val="32"/>
          <w:szCs w:val="32"/>
        </w:rPr>
        <w:t>致命赌局揭秘危险游戏背后的真相</w:t>
      </w:r>
      <w:r>
        <w:rPr>
          <w:sz w:val="32"/>
          <w:szCs w:val="32"/>
        </w:rPr>
        <w:t>.doc" rel="alternate" download="499828-</w:t>
      </w:r>
      <w:r>
        <w:rPr>
          <w:sz w:val="32"/>
          <w:szCs w:val="32"/>
        </w:rPr>
        <w:t>致命赌局揭秘危险游戏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