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探索儿时的幻想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这才几天没做水公交车：探索儿时的幻想与成长</w:t>
      </w:r>
      <w:r>
        <w:rPr>
          <w:sz w:val="32"/>
          <w:szCs w:val="32"/>
        </w:rPr>
        <w:t>&lt;/p&gt;&lt;p&gt;&lt;img src="/static-img/mMLtiNlJ7G76RWoNLIk2cX7bk4Nw_rhjgLynYgLem5i4qxmYg2-Q5O0m0Mb6o7sx.png"&gt;&lt;/p&gt;&lt;p&gt;</w:t>
      </w:r>
      <w:r>
        <w:rPr>
          <w:sz w:val="32"/>
          <w:szCs w:val="32"/>
        </w:rPr>
        <w:t>在一个阳光明媚的周末，孩子们坐在妈妈的膝上，眼睛里闪烁着期待和好奇。他们围绕在一本破旧的小黄书边上，那是他们爸爸当年最喜欢的一本漫画书。小黄书上的故事讲述了一个名叫“水公交车”的神奇世界，那里有飞行的汽车、穿越时间的火车，还有能够载着梦想去任何地方的水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这才几天没做水公交车</w:t>
      </w:r>
      <w:r>
        <w:rPr>
          <w:sz w:val="32"/>
          <w:szCs w:val="32"/>
        </w:rPr>
        <w:t>&lt;/p&gt;&lt;p&gt;&lt;img src="/static-img/tpZTl6gtFsov3_HlI_ppCX7bk4Nw_rhjgLynYgLem5i4qxmYg2-Q5O0m0Mb6o7sx.jpg"&gt;&lt;/p&gt;&lt;p&gt;</w:t>
      </w:r>
      <w:r>
        <w:rPr>
          <w:sz w:val="32"/>
          <w:szCs w:val="32"/>
        </w:rPr>
        <w:t>回忆中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童年都充满了无限可能，每一次玩耍都是对未知世界的一次探险。而对于那些曾经被称作“宝贝”的孩子们来说，他们的心中总有一片属于自己的幻想之地。在那里，无论是跑得快还是飞得高，都能实现所有不可能的事情。</w:t>
      </w:r>
      <w:r>
        <w:rPr>
          <w:sz w:val="32"/>
          <w:szCs w:val="32"/>
        </w:rPr>
        <w:t>&lt;/p&gt;&lt;p&gt;&lt;img src="/static-img/fP1KnPiM5FZmqXHw2Q3TfH7bk4Nw_rhjgLynYgLem5i4qxmYg2-Q5O0m0Mb6o7sx.jpg"&gt;&lt;/p&gt;&lt;p&gt;</w:t>
      </w:r>
      <w:r>
        <w:rPr>
          <w:sz w:val="32"/>
          <w:szCs w:val="32"/>
        </w:rPr>
        <w:t>记得那时候，学校放学后，你总会带着小黄书回到家中，一边翻阅一边构建起自己的冒险世界。你画出了自己心目中的水公交车，它是一艘巨大的船只，有着色彩斑斓的大尾巴，在海洋中自由翱翔。那时，你并不知道未来将会发生什么，但你知道那个时代给你的最美好的东西就是这种纯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选择</w:t>
      </w:r>
      <w:r>
        <w:rPr>
          <w:sz w:val="32"/>
          <w:szCs w:val="32"/>
        </w:rPr>
        <w:t>&lt;/p&gt;&lt;p&gt;&lt;img src="/static-img/PCUmW4bo06KGckcQR0aaMX7bk4Nw_rhjgLynYgLem5i4qxmYg2-Q5O0m0Mb6o7sx.png"&gt;&lt;/p&gt;&lt;p&gt;</w:t>
      </w:r>
      <w:r>
        <w:rPr>
          <w:sz w:val="32"/>
          <w:szCs w:val="32"/>
        </w:rPr>
        <w:t>随着岁月流逝，小黄书渐渐失去了它原有的魅力。但是，那些关于水公交通感却深深地印刻在了每个人的心里。他们开始明白，这个世界不是那么简单，不是所有的人都能拥有那样美好的东西。不过，当你发现真正想要追求的是那种精神状态，而不仅仅是一个物质形式时，你就不会感到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社会的一个新阶段，面对新的挑战和困难的时候，你会发现那个曾经的小孩依然存在于你的内心。他告诉你，不管走到哪里，只要保持那份勇敢和梦想，就没有所谓不可能的地方。这正如电影《阿凡达》中提到的：“我们可以改变我们的外表，但是内心永远无法变。”所以，无论生活如何变化，我们都应该坚持住那个最真实，最温暖的情感——梦想。</w:t>
      </w:r>
      <w:r>
        <w:rPr>
          <w:sz w:val="32"/>
          <w:szCs w:val="32"/>
        </w:rPr>
        <w:t>&lt;/p&gt;&lt;p&gt;&lt;img src="/static-img/XO8uG-4d3d1Ls-squ9An237bk4Nw_rhjgLynYgLem5i4qxmYg2-Q5O0m0Mb6o7sx.jpg"&gt;&lt;/p&gt;&lt;p&gt;</w:t>
      </w:r>
      <w:r>
        <w:rPr>
          <w:sz w:val="32"/>
          <w:szCs w:val="32"/>
        </w:rPr>
        <w:t>现实中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说起来容易，但实际操作起来并不容易。生活给予我们的挑战多种多样，有时候它们甚至看起来像是来自另一个星球的问题。当我们觉得自己已经到了极限的时候，我们需要找到一种方法来帮助自己超越这些障碍。这正是在这个时代，“寻找”变得如此重要，因为我们需要不断地去寻找解决问题的手段，以及新的动力源泉来推动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过程中，不妨尝试用过去的经验作为指南，比如当年的宝贝们通过创造出自己的小宇宙来逃避现实一样，现在也可以利用技术或其他手段来创造出属于自己的空间，即使只是暂时性的，也足够让人感觉释怀，让人重新找到活下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看那些由往昔所积累下来的点滴，我们就会意识到，其实那些关于“宝贝这才几天没做水公交车”的话语背后，是一种比喻意义上的思考方式。在这个快速发展、竞争激烈的社会里，每个人都需要有一定的自我超越能力，用一种积极向上的态度去面对日常生活里的各种挑战，并且从中学到更多，从而成为更优秀的人格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让我们以这样的精神为旗帜，用愿望驱动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前进，以此作为追求成功、幸福生活道路上的引导者。在这样的一路上，即使再没有机会坐上那辆名为“水公交通感”的事物，也不要忘记拥抱每一次旅行，因为旅程本身就是生命最珍贵的事情之一。如果说有那么一点点魔法，可以的话，我希望我的文字能像空气一样轻柔地飘入你们的心灵，让你们知道无论何处，只要有人愿意，一切都会变得可爱又充满希望。</w:t>
      </w:r>
      <w:r>
        <w:rPr>
          <w:sz w:val="32"/>
          <w:szCs w:val="32"/>
        </w:rPr>
        <w:t>&lt;/p&gt;&lt;p&gt;&lt;a href = "/doc/500364-</w:t>
      </w:r>
      <w:r>
        <w:rPr>
          <w:sz w:val="32"/>
          <w:szCs w:val="32"/>
        </w:rPr>
        <w:t>宝贝这才几天没做水公交车探索儿时的幻想与成长</w:t>
      </w:r>
      <w:r>
        <w:rPr>
          <w:sz w:val="32"/>
          <w:szCs w:val="32"/>
        </w:rPr>
        <w:t>.doc" rel="alternate" download="500364-</w:t>
      </w:r>
      <w:r>
        <w:rPr>
          <w:sz w:val="32"/>
          <w:szCs w:val="32"/>
        </w:rPr>
        <w:t>宝贝这才几天没做水公交车探索儿时的幻想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