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我的忠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忠实伴侣</w:t>
      </w:r>
      <w:r>
        <w:rPr>
          <w:sz w:val="32"/>
          <w:szCs w:val="32"/>
        </w:rPr>
        <w:t>&lt;/p&gt;&lt;p&gt;&lt;img src="/static-img/Zkjm1OqwdxPf6kglnOwktphvnAbeSX9oOg_6iDtGiJ9vhXb8LaKZexOrfWslc5gf.jpg"&gt;&lt;/p&gt;&lt;p&gt;</w:t>
      </w:r>
      <w:r>
        <w:rPr>
          <w:sz w:val="32"/>
          <w:szCs w:val="32"/>
        </w:rPr>
        <w:t>在一个风雨交加的夜晚，我独自一人坐在沙发上，手中紧紧握着一根烟。身边，一只丧家狗静静地躺在我脚边，它的眼神里透露出一种无助和依赖。我知道，它并不是真正的“丧家狗”，但它成为了我这段时间内唯一能够理解我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失去了工作，房租也快到期了。朋友们都忙自己的，连亲戚也不愿意再来找我打听消息。我感到孤独和绝望，但就在这个时候，一只流浪狗走进了我的生活。这只小狗看起来很瘦弱，可能是被遗弃的，它不停地围着我转圈，让人忍不住心软。</w:t>
      </w:r>
      <w:r>
        <w:rPr>
          <w:sz w:val="32"/>
          <w:szCs w:val="32"/>
        </w:rPr>
        <w:t>&lt;/p&gt;&lt;p&gt;&lt;img src="/static-img/TmeAaqBuUlULWe-rwsFnuJhvnAbeSX9oOg_6iDtGiJ-udI87PhdA4bWl0iZWNgFBclmydYBoA4Gbo5fLWPW81w.jpg"&gt;&lt;/p&gt;&lt;p&gt;</w:t>
      </w:r>
      <w:r>
        <w:rPr>
          <w:sz w:val="32"/>
          <w:szCs w:val="32"/>
        </w:rPr>
        <w:t>起初，我只是想给它点吃的喝的，但随着时间的推移，我们之间建立了一种默契。这只小狗总是在最需要的时候出现，比如每当我因为压力而睡不好觉时，它会悄悄爬上床，与我一起入眠；或者每当我心情低落时，它会用它那双大眼睛看着我，让人感受到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这只小狗怎么回事，我就会笑笑说：“这是我的忠实伴侣。”它们虽然不是真正意义上的“丧家犬”，但它们带给我们的陪伴与安慰，却远超乎我们想象。在这样的一片冷漠世界中，这些可爱的小生命，是我们坚持下去、勇敢面对未来的力量源泉。</w:t>
      </w:r>
      <w:r>
        <w:rPr>
          <w:sz w:val="32"/>
          <w:szCs w:val="32"/>
        </w:rPr>
        <w:t>&lt;/p&gt;&lt;p&gt;&lt;img src="/static-img/2EsxdN3anHkIfVYw1xaisJhvnAbeSX9oOg_6iDtGiJ-udI87PhdA4bWl0iZWNgFBclmydYBoA4Gbo5fLWPW81w.jpg"&gt;&lt;/p&gt;&lt;p&gt;</w:t>
      </w:r>
      <w:r>
        <w:rPr>
          <w:sz w:val="32"/>
          <w:szCs w:val="32"/>
        </w:rPr>
        <w:t>而今夜，当风声越来越大，小狗躺在我的脚边时，我突然意识到，无论未来将如何变迁，只要有它们这样的伙伴，就没有什么是无法克服的。而对于那些真的成了“丧家犬”的动物们，我们应该多一些关怀和帮助，因为它们所体现出的勇气和坚韧，更值得我们学习。</w:t>
      </w:r>
      <w:r>
        <w:rPr>
          <w:sz w:val="32"/>
          <w:szCs w:val="32"/>
        </w:rPr>
        <w:t>&lt;/p&gt;&lt;p&gt;&lt;a href = "/doc/500462-</w:t>
      </w:r>
      <w:r>
        <w:rPr>
          <w:sz w:val="32"/>
          <w:szCs w:val="32"/>
        </w:rPr>
        <w:t>丧家狗我的忠实伴侣</w:t>
      </w:r>
      <w:r>
        <w:rPr>
          <w:sz w:val="32"/>
          <w:szCs w:val="32"/>
        </w:rPr>
        <w:t>.doc" rel="alternate" download="500462-</w:t>
      </w:r>
      <w:r>
        <w:rPr>
          <w:sz w:val="32"/>
          <w:szCs w:val="32"/>
        </w:rPr>
        <w:t>丧家狗我的忠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