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的深夜留恋她体内的烙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繁华之中，总裁张伟以其商业才华和高冷形象闻名遐迩。他的公司如同一座座金字塔，稳固而不可动摇。他对待事业的态度严肃认真，对于人际关系则是距离自持。</w:t>
      </w:r>
      <w:r>
        <w:rPr>
          <w:sz w:val="32"/>
          <w:szCs w:val="32"/>
        </w:rPr>
        <w:t>&lt;/p&gt;&lt;p&gt;&lt;img src="/static-img/TC3s4G9HEudx7lVdGczIEepkkHTPVcIv3TuV-ES-5J6yIR7tpnLu56V454bhtsSn.jpg"&gt;&lt;/p&gt;&lt;p&gt;</w:t>
      </w:r>
      <w:r>
        <w:rPr>
          <w:sz w:val="32"/>
          <w:szCs w:val="32"/>
        </w:rPr>
        <w:t>然而，有一件事却让他不得不改变这一切——一个意外的邂逅，一次无心插柳的相遇，将他引入了一个全新的世界，那是一个充满情感和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始于一次偶然的晚宴。在那儿，他遇见了一位美丽而温柔的女子，她叫李娜，是一位画家，以她的作品在艺术界小有名气。他们因为共同好友认识，并在夜色朦胧中交谈时，张伟发现自己竟然被这位女孩深深吸引。</w:t>
      </w:r>
      <w:r>
        <w:rPr>
          <w:sz w:val="32"/>
          <w:szCs w:val="32"/>
        </w:rPr>
        <w:t>&lt;/p&gt;&lt;p&gt;&lt;img src="/static-img/08Kx4Vy3q6ecNxDZraBKiupkkHTPVcIv3TuV-ES-5J6yIR7tpnLu56V454bhtsSn.jpg"&gt;&lt;/p&gt;&lt;p&gt;</w:t>
      </w:r>
      <w:r>
        <w:rPr>
          <w:sz w:val="32"/>
          <w:szCs w:val="32"/>
        </w:rPr>
        <w:t>随着时间流逝，他们之间的情谊日渐加深。虽然张伟从未公开过自己的感情，但对于李娜，他却表现得异常珍惜。她给他的不是金钱或权力，而是一种平静与宁静，这些都是他长久以来的缺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他们共进晚餐后的一段安静时光里，张伟做出了一个决定。他想要更近一些，与她分享每一个细节，无论是成功还是失败，是快乐还是忧愁。他想让她知道，即使是总裁，也需要有人理解和支持。</w:t>
      </w:r>
      <w:r>
        <w:rPr>
          <w:sz w:val="32"/>
          <w:szCs w:val="32"/>
        </w:rPr>
        <w:t>&lt;/p&gt;&lt;p&gt;&lt;img src="/static-img/5VXGBT0B37xmrn2ujQyIPupkkHTPVcIv3TuV-ES-5J6yIR7tpnLu56V454bhtsSn.jpg"&gt;&lt;/p&gt;&lt;p&gt;</w:t>
      </w:r>
      <w:r>
        <w:rPr>
          <w:sz w:val="32"/>
          <w:szCs w:val="32"/>
        </w:rPr>
        <w:t>于是，在那夜结束之后，他轻轻地抱起了李娜，就像抱着最宝贵的事物一样。那份亲昵、温馨，让两人之间的情感线索紧密到难以分割。当那些灯光下，他们眼神交流时，那种默契仿佛可以穿透一切障碍，只留下彼此的心跳声和呼吸间隔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要留在你身体里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张伟低语，用手指触碰她的心口。这句话背后，不仅仅是对她的爱恋，更包含了他渴望融入她的愿望，以及想要成为她生命中不可或缺部分的心愿。而当两颗心靠得那么近，当爱意溢满每个细胞，这份留恋就显得格外自然且强烈，就像是某种无法言说的生物学现象——一种生理上的依赖，或许也是一种精神上的附体？</w:t>
      </w:r>
      <w:r>
        <w:rPr>
          <w:sz w:val="32"/>
          <w:szCs w:val="32"/>
        </w:rPr>
        <w:t>&lt;/p&gt;&lt;p&gt;&lt;img src="/static-img/o4aF79VFk-0hZKUCV3CNMupkkHTPVcIv3TuV-ES-5J6yIR7tpnLu56V454bhtsSn.jpg"&gt;&lt;/p&gt;&lt;p&gt;</w:t>
      </w:r>
      <w:r>
        <w:rPr>
          <w:sz w:val="32"/>
          <w:szCs w:val="32"/>
        </w:rPr>
        <w:t>从此以后，无论是在繁忙工作间隙还是休闲生活中，总裁张伟都尽可能地陪伴在李娜身边。不再只是作为商场中的巨头存在，而更多的是作为那个能让她感到安全、幸福的人存在。这份变化，使得他的业务帝国似乎变得微不足道，因为真正重要的是那些私下的笑容、拥抱以及永远不会消散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人说，如果没有这些突如其来的情感波动，总裁张伟恐怕还会继续孤独前行。但现在，他已经不再孤单，因为有一个人站在他身边，用爱将他包围，用关怀为他的生活增添了一抹亮色。在这个过程中，“总裁做完留在她身体里”变成了他们共同生活的一个隐喻：即便是在最忙碌的时候，他们的心灵也能够相互贴合，从而创造出属于自己的世界，为彼此注入力量与勇气。</w:t>
      </w:r>
      <w:r>
        <w:rPr>
          <w:sz w:val="32"/>
          <w:szCs w:val="32"/>
        </w:rPr>
        <w:t>&lt;/p&gt;&lt;p&gt;&lt;img src="/static-img/8Z6E4sa2_dTRFkaYEMFBq-pkkHTPVcIv3TuV-ES-5J6yIR7tpnLu56V454bhtsSn.jpg"&gt;&lt;/p&gt;&lt;p&gt;&lt;a href = "/doc/502138-</w:t>
      </w:r>
      <w:r>
        <w:rPr>
          <w:sz w:val="32"/>
          <w:szCs w:val="32"/>
        </w:rPr>
        <w:t>总裁的深夜留恋她体内的烙印</w:t>
      </w:r>
      <w:r>
        <w:rPr>
          <w:sz w:val="32"/>
          <w:szCs w:val="32"/>
        </w:rPr>
        <w:t>.doc" rel="alternate" download="502138-</w:t>
      </w:r>
      <w:r>
        <w:rPr>
          <w:sz w:val="32"/>
          <w:szCs w:val="32"/>
        </w:rPr>
        <w:t>总裁的深夜留恋她体内的烙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