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可以捅捅我的下水道吗</w:t>
      </w:r>
      <w:r>
        <w:rPr>
          <w:sz w:val="48"/>
          <w:szCs w:val="48"/>
        </w:rPr>
        <w:t>-</w:t>
      </w:r>
      <w:r>
        <w:rPr>
          <w:sz w:val="48"/>
          <w:szCs w:val="48"/>
        </w:rPr>
        <w:t>小朋友探索下的生活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日常生活中，我们常常会听到家长们对孩子说：“宝宝可以捅捅我的下水道吗？”这句话听起来似乎有些奇怪，但其实背后隐藏着一个深层次的问题：如何让小朋友在安全地探索和学习的同时，提高他们对环境的认识和保护意识。</w:t>
      </w:r>
      <w:r>
        <w:rPr>
          <w:sz w:val="32"/>
          <w:szCs w:val="32"/>
        </w:rPr>
        <w:t>&lt;/p&gt;&lt;p&gt;&lt;img src="/static-img/Gpla8OTruBrULHrG2fuHfE-pxGQz-paMwmwDgc9FzHLNveSllJ6hpf5qG9y8qDyA.jpeg"&gt;&lt;/p&gt;&lt;p&gt;</w:t>
      </w:r>
      <w:r>
        <w:rPr>
          <w:sz w:val="32"/>
          <w:szCs w:val="32"/>
        </w:rPr>
        <w:t>首先，我们要明确的是，小孩对于周围环境的好奇心是正常且不可避免的。孩子们通过实际操作来理解世界，这种方式有助于他们形成关于事物运行规律的直观印象。然而，在处理这种情况时，家长需要引导孩子了解哪些事情是不可以做到的，比如不要随意触摸或插入管道，以防止堵塞或者造成其他问题。</w:t>
      </w:r>
      <w:r>
        <w:rPr>
          <w:sz w:val="32"/>
          <w:szCs w:val="32"/>
        </w:rPr>
        <w:t>&lt;/p&gt;&lt;p&gt;</w:t>
      </w:r>
      <w:r>
        <w:rPr>
          <w:sz w:val="32"/>
          <w:szCs w:val="32"/>
        </w:rPr>
        <w:t>实例一：</w:t>
      </w:r>
      <w:r>
        <w:rPr>
          <w:sz w:val="32"/>
          <w:szCs w:val="32"/>
        </w:rPr>
        <w:t>&lt;/p&gt;&lt;p&gt;&lt;img src="/static-img/saB_pjO5FENuz9se5TRcOk-pxGQz-paMwmwDgc9FzHIyF96BWye-b3Q5ciiybsEou9rQ93zz67R6Og6qRZvgeGzq-dBv-yPT9gYUO3st8zVOKe0opYfw3mOxIVs8wTEEDWsVmtuPdOpyjRIHGztEVw.jpeg"&gt;&lt;/p&gt;&lt;p&gt;</w:t>
      </w:r>
      <w:r>
        <w:rPr>
          <w:sz w:val="32"/>
          <w:szCs w:val="32"/>
        </w:rPr>
        <w:t>小李是一位八岁的小男孩，他总是喜欢跟随大人去查看公厕里的下水道。他问爸爸：“宝宝可以捅捅我的下水道吗？”他的父母经过一番解释后，告诉他虽然不能直接用手指去插入，但是他可以帮助清理公共场所下的垃圾桶，这样既能满足他的好奇心，又能锻炼他的责任感。</w:t>
      </w:r>
      <w:r>
        <w:rPr>
          <w:sz w:val="32"/>
          <w:szCs w:val="32"/>
        </w:rPr>
        <w:t>&lt;/p&gt;&lt;p&gt;</w:t>
      </w:r>
      <w:r>
        <w:rPr>
          <w:sz w:val="32"/>
          <w:szCs w:val="32"/>
        </w:rPr>
        <w:t>实例二：</w:t>
      </w:r>
      <w:r>
        <w:rPr>
          <w:sz w:val="32"/>
          <w:szCs w:val="32"/>
        </w:rPr>
        <w:t>&lt;/p&gt;&lt;p&gt;&lt;img src="/static-img/EF1_Xx0wtHgmGyMCfKjkoE-pxGQz-paMwmwDgc9FzHIyF96BWye-b3Q5ciiybsEou9rQ93zz67R6Og6qRZvgeGzq-dBv-yPT9gYUO3st8zVOKe0opYfw3mOxIVs8wTEEDWsVmtuPdOpyjRIHGztEVw.jpeg"&gt;&lt;/p&gt;&lt;p&gt;</w:t>
      </w:r>
      <w:r>
        <w:rPr>
          <w:sz w:val="32"/>
          <w:szCs w:val="32"/>
        </w:rPr>
        <w:t>小张有一天看到邻居家的狗不小心将一些食物残渣倒进了自家的下水道口。她立刻跑到妈妈那里哭着说：“妈妈，我怎么处理啊？我不敢把东西扔下去。”她的母亲耐心地解释了为什么不能乱扔东西，以及应该如何正确处理垃圾，并鼓励她参与到社区环保活动中去，从而学会了更好的生活习惯。</w:t>
      </w:r>
      <w:r>
        <w:rPr>
          <w:sz w:val="32"/>
          <w:szCs w:val="32"/>
        </w:rPr>
        <w:t>&lt;/p&gt;&lt;p&gt;</w:t>
      </w:r>
      <w:r>
        <w:rPr>
          <w:sz w:val="32"/>
          <w:szCs w:val="32"/>
        </w:rPr>
        <w:t>这些案例表明，只要我们能够有效地引导孩子，让他们知道何时、何处、何事是不适宜进行探索，同时提供合适的情境让他们体验环保行动，那么“宝宝可以捅捅我的下水道吗”这个问题就不会成为一种负面影响，而是转变为一种积极向上的教育机会。在这样的过程中，不仅培养出了智慧与勇气，还增强了家庭成员之间相互理解与支持的心灵纽带。</w:t>
      </w:r>
      <w:r>
        <w:rPr>
          <w:sz w:val="32"/>
          <w:szCs w:val="32"/>
        </w:rPr>
        <w:t>&lt;/p&gt;&lt;p&gt;&lt;img src="/static-img/TMvGMCQr3eEuf_B7Kvbjk0-pxGQz-paMwmwDgc9FzHIyF96BWye-b3Q5ciiybsEou9rQ93zz67R6Og6qRZvgeGzq-dBv-yPT9gYUO3st8zVOKe0opYfw3mOxIVs8wTEEDWsVmtuPdOpyjRIHGztEVw.jpeg"&gt;&lt;/p&gt;&lt;p&gt;&lt;a href = "/doc/502752-</w:t>
      </w:r>
      <w:r>
        <w:rPr>
          <w:sz w:val="32"/>
          <w:szCs w:val="32"/>
        </w:rPr>
        <w:t>宝宝可以捅捅我的下水道吗</w:t>
      </w:r>
      <w:r>
        <w:rPr>
          <w:sz w:val="32"/>
          <w:szCs w:val="32"/>
        </w:rPr>
        <w:t>-</w:t>
      </w:r>
      <w:r>
        <w:rPr>
          <w:sz w:val="32"/>
          <w:szCs w:val="32"/>
        </w:rPr>
        <w:t>小朋友探索下的生活智慧</w:t>
      </w:r>
      <w:r>
        <w:rPr>
          <w:sz w:val="32"/>
          <w:szCs w:val="32"/>
        </w:rPr>
        <w:t>.doc" rel="alternate" download="502752-</w:t>
      </w:r>
      <w:r>
        <w:rPr>
          <w:sz w:val="32"/>
          <w:szCs w:val="32"/>
        </w:rPr>
        <w:t>宝宝可以捅捅我的下水道吗</w:t>
      </w:r>
      <w:r>
        <w:rPr>
          <w:sz w:val="32"/>
          <w:szCs w:val="32"/>
        </w:rPr>
        <w:t>-</w:t>
      </w:r>
      <w:r>
        <w:rPr>
          <w:sz w:val="32"/>
          <w:szCs w:val="32"/>
        </w:rPr>
        <w:t>小朋友探索下的生活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