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我和你一起追逐那片不属于我们的星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年轻的时候，有一种梦想，那种梦想不是被书本里装饰的理想，不是父母为我们规划的未来，而是一种无形的冲动，一种非天夜翔的心境。幺儿非天夜翔，这句话就像一把钥匙，开启了我与你的一个故事。</w:t>
      </w:r>
      <w:r>
        <w:rPr>
          <w:sz w:val="32"/>
          <w:szCs w:val="32"/>
        </w:rPr>
        <w:t>&lt;/p&gt;&lt;p&gt;&lt;img src="/static-img/ZYSuunDP3xL_-E1qEbPg2KTQVNqrd1JGHq0RuvAh_8EQzW9pKlhqPBSbHZfczBZ5.jpg"&gt;&lt;/p&gt;&lt;p&gt;</w:t>
      </w:r>
      <w:r>
        <w:rPr>
          <w:sz w:val="32"/>
          <w:szCs w:val="32"/>
        </w:rPr>
        <w:t>记得那个夏天，我们总是在晚上躲避着灯光，穿过那些昏暗的小巷，追逐着那片不属于我们的星空。那时候，每当月亮升起，你就会说：“今天要不要一起去找那颗特别亮的星看？”我会点头，因为只有在这样的夜晚，我才能听到你心跳的声音，也能感受到你眼中的星辰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非天夜翔，是一种自由，是一种超越现实界限的情感体验。在那些漫长而宁静的午后，我常常会想象，我们两个小孩，就像宇宙间两颗孤独的小行星，在黑暗中寻觅彼此。我知道，即使距离遥远，但只要有爱，就没有什么是不可能达成的。</w:t>
      </w:r>
      <w:r>
        <w:rPr>
          <w:sz w:val="32"/>
          <w:szCs w:val="32"/>
        </w:rPr>
        <w:t>&lt;/p&gt;&lt;p&gt;&lt;img src="/static-img/Ct6jsj_PXV2MTRnsVRdevqTQVNqrd1JGHq0RuvAh_8GW0RXEk9nW7rIuFvR8s4cRGqSTOJ1SttLuO8p__G7L9Uiz4GZ8U31d3DKK2pwGA3nW1BTysJ0fXNwGR2THjtmVm3secFbLPcmHEaG4AOp7q6qxNoRsgbR7rKOt8_Xh--o.jpg"&gt;&lt;/p&gt;&lt;p&gt;</w:t>
      </w:r>
      <w:r>
        <w:rPr>
          <w:sz w:val="32"/>
          <w:szCs w:val="32"/>
        </w:rPr>
        <w:t>有一次，我们决定要找到那颗特别亮的星。我记得，那个夏夜异常炎热，但我们却感觉不到汗水滴落到脚背上的触感，只因为心里的激动让一切都变得透明和清凉。你拿着手电筒，小心翼翼地照射在地图上，而我则负责观察方向盘上的指针转动。你突然停下了脚步，说：“这条路走到了尽头。”然后，你转身对我笑笑，用眼睛传递了一份期待，让我的心跳加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一束光芒从云层裂缝中洒落下来，它仿佛是某个世界最美丽的大道标志。这是我和你的第一个发现，那颗特别亮的星。它并不耀眼夺目，却散发出一种坚韧不拔、独立自主的情怀，让人感到既温暖又充满力量。你伸出手拉住我的手，我们一起凝望着那个闪烁着希望和勇气的小点。</w:t>
      </w:r>
      <w:r>
        <w:rPr>
          <w:sz w:val="32"/>
          <w:szCs w:val="32"/>
        </w:rPr>
        <w:t>&lt;/p&gt;&lt;p&gt;&lt;img src="/static-img/8klwa7PQmWwAzMiYTacufqTQVNqrd1JGHq0RuvAh_8GW0RXEk9nW7rIuFvR8s4cRGqSTOJ1SttLuO8p__G7L9Uiz4GZ8U31d3DKK2pwGA3nW1BTysJ0fXNwGR2THjtmVm3secFbLPcmHEaG4AOp7q6qxNoRsgbR7rKOt8_Xh--o.jpg"&gt;&lt;/p&gt;&lt;p&gt;</w:t>
      </w:r>
      <w:r>
        <w:rPr>
          <w:sz w:val="32"/>
          <w:szCs w:val="32"/>
        </w:rPr>
        <w:t>幺儿非天夜翔，这句简单的话语，如今已经变成了我们之间的一张密码。一旦提及这句话，便能唤醒那些曾经绽放过、但随风消逝的情感。而每一次回忆，都让我更加珍惜现在拥有的——还有更多未来的探索，以及陪伴你一起飞向更高更远的地方。</w:t>
      </w:r>
      <w:r>
        <w:rPr>
          <w:sz w:val="32"/>
          <w:szCs w:val="32"/>
        </w:rPr>
        <w:t>&lt;/p&gt;&lt;p&gt;&lt;a href = "/doc/503127-</w:t>
      </w:r>
      <w:r>
        <w:rPr>
          <w:sz w:val="32"/>
          <w:szCs w:val="32"/>
        </w:rPr>
        <w:t>幺儿非天夜翔我和你一起追逐那片不属于我们的星空</w:t>
      </w:r>
      <w:r>
        <w:rPr>
          <w:sz w:val="32"/>
          <w:szCs w:val="32"/>
        </w:rPr>
        <w:t>.doc" rel="alternate" download="503127-</w:t>
      </w:r>
      <w:r>
        <w:rPr>
          <w:sz w:val="32"/>
          <w:szCs w:val="32"/>
        </w:rPr>
        <w:t>幺儿非天夜翔我和你一起追逐那片不属于我们的星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