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人类文明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色的天穹之下，人类文明绘制出一幅辉煌的篇章。自远古时代起，一代又一代的人们在这里留下了他们的足迹，创造了属于自己的历史。</w:t>
      </w:r>
      <w:r>
        <w:rPr>
          <w:sz w:val="32"/>
          <w:szCs w:val="32"/>
        </w:rPr>
        <w:t>&lt;/p&gt;&lt;p&gt;&lt;img src="/static-img/bbb7SoEKODD81Vvi-yx8WphvnAbeSX9oOg_6iDtGiJ9vhXb8LaKZexOrfWslc5gf.jpeg"&gt;&lt;/p&gt;&lt;p&gt;</w:t>
      </w:r>
      <w:r>
        <w:rPr>
          <w:sz w:val="32"/>
          <w:szCs w:val="32"/>
        </w:rPr>
        <w:t>首先，在这里诞生了语言，这是一种复杂而强大的工具，它不仅能够表达人们内心深处的情感和思想，还能传递知识和经验，从而推动着社会文化的发展。每一种语言都有其独特的声音，就像天穹上星辰间闪烁的光芒，每一个星系都有它独特的光谱。</w:t>
      </w:r>
      <w:r>
        <w:rPr>
          <w:sz w:val="32"/>
          <w:szCs w:val="32"/>
        </w:rPr>
        <w:t>&lt;/p&gt;&lt;p&gt;</w:t>
      </w:r>
      <w:r>
        <w:rPr>
          <w:sz w:val="32"/>
          <w:szCs w:val="32"/>
        </w:rPr>
        <w:t>随后，在这个广阔空间中，人类发明并使用文字。这是记录、记忆与交流的一种革命性手段，它使得信息可以跨越时空，无论是在岩石壁画还是纸张上的墨水，每一个符号都承载着过去、现在与未来的故事，让我们能够回顾历史，同时也为未来奠定基础。在这个过程中，不断地涌现出各种书籍，使得知识更加普及，为教育奠定坚实基础。</w:t>
      </w:r>
      <w:r>
        <w:rPr>
          <w:sz w:val="32"/>
          <w:szCs w:val="32"/>
        </w:rPr>
        <w:t>&lt;/p&gt;&lt;p&gt;&lt;img src="/static-img/GQo4VYY4MC-XXe_hFTrl8phvnAbeSX9oOg_6iDtGiJ-udI87PhdA4bWl0iZWNgFBclmydYBoA4Gbo5fLWPW81w.jpg"&gt;&lt;/p&gt;&lt;p&gt;</w:t>
      </w:r>
      <w:r>
        <w:rPr>
          <w:sz w:val="32"/>
          <w:szCs w:val="32"/>
        </w:rPr>
        <w:t>此外，在天穹之下的土地上，也孕育出了无数伟大的艺术作品。从雕塑到绘画，从音乐到文学，每一种形式都是对美好事物赞颂的一种方式，它们穿越时间，对我们的灵魂进行洗礼，使我们的心灵得到净化和升华。在这些艺术作品中，我们可以看到人类对生命意义、宇宙奥秘以及自己存在于世界中的思考。</w:t>
      </w:r>
      <w:r>
        <w:rPr>
          <w:sz w:val="32"/>
          <w:szCs w:val="32"/>
        </w:rPr>
        <w:t>&lt;/p&gt;&lt;p&gt;</w:t>
      </w:r>
      <w:r>
        <w:rPr>
          <w:sz w:val="32"/>
          <w:szCs w:val="32"/>
        </w:rPr>
        <w:t>科学技术也是这一切进步不可或缺的一部分。在这个巨大的舞台上，人们不断探索自然规律，用智慧和勇气开启新的领域，如航海、航空航太等领域，让人类能够更自由地飞翔，更深入地了解这片蔚蓝的地球。同时，这些科技成就也让我们认识到了环境保护与可持续发展对于维持地球生态平衡所扮演的重要角色，让“绿色地球”成为所有人的共同梦想。</w:t>
      </w:r>
      <w:r>
        <w:rPr>
          <w:sz w:val="32"/>
          <w:szCs w:val="32"/>
        </w:rPr>
        <w:t>&lt;/p&gt;&lt;p&gt;&lt;img src="/static-img/IgM6GlVjBgiT65qTRSCck5hvnAbeSX9oOg_6iDtGiJ-udI87PhdA4bWl0iZWNgFBclmydYBoA4Gbo5fLWPW81w.jpg"&gt;&lt;/p&gt;&lt;p&gt;</w:t>
      </w:r>
      <w:r>
        <w:rPr>
          <w:sz w:val="32"/>
          <w:szCs w:val="32"/>
        </w:rPr>
        <w:t>最后，不容忽视的是宗教信仰，它们如同云彩般飘荡在人心之间，为人们提供了一种超脱世俗痛苦与烦恼的心理慰藉，并赋予生活以精神追求和道德规范。不论是佛教、中医还是基督教等宗教信仰，都极大地丰富了人的精神世界，有助于构建一个充满爱与宽容社会秩序，让更多的人享受到幸福安宁的人生状态。</w:t>
      </w:r>
      <w:r>
        <w:rPr>
          <w:sz w:val="32"/>
          <w:szCs w:val="32"/>
        </w:rPr>
        <w:t>&lt;/p&gt;&lt;p&gt;</w:t>
      </w:r>
      <w:r>
        <w:rPr>
          <w:sz w:val="32"/>
          <w:szCs w:val="32"/>
        </w:rPr>
        <w:t>总结来说，“天穹之下”不仅仅是一个物理概念，而是一个包含无限可能性的精神殿堂，是人类文明进程的一个宏观框架。在这里，我们既拥有展现自身潜能的地方，也拥有学习他人智慧的地方；既有挑战困难的地方，也有体验快乐的地方。</w:t>
      </w:r>
      <w:r>
        <w:rPr>
          <w:sz w:val="32"/>
          <w:szCs w:val="32"/>
        </w:rPr>
        <w:t>&lt;/p&gt;&lt;p&gt;&lt;img src="/static-img/88V92kI3-5b0T9VXzVWfgphvnAbeSX9oOg_6iDtGiJ-udI87PhdA4bWl0iZWNgFBclmydYBoA4Gbo5fLWPW81w.jpg"&gt;&lt;/p&gt;&lt;p&gt;&lt;a href = "/doc/503388-</w:t>
      </w:r>
      <w:r>
        <w:rPr>
          <w:sz w:val="32"/>
          <w:szCs w:val="32"/>
        </w:rPr>
        <w:t>天穹之下人类文明的舞台</w:t>
      </w:r>
      <w:r>
        <w:rPr>
          <w:sz w:val="32"/>
          <w:szCs w:val="32"/>
        </w:rPr>
        <w:t>.doc" rel="alternate" download="503388-</w:t>
      </w:r>
      <w:r>
        <w:rPr>
          <w:sz w:val="32"/>
          <w:szCs w:val="32"/>
        </w:rPr>
        <w:t>天穹之下人类文明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