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三熄妇案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背景</w:t>
      </w:r>
      <w:r>
        <w:rPr>
          <w:sz w:val="32"/>
          <w:szCs w:val="32"/>
        </w:rPr>
        <w:t>&lt;/p&gt;&lt;p&gt;&lt;img src="/static-img/Qp9BfQ1IQSKOdhSEu25fw_paMJ0N9xv_k7c1pQx2GIYpG8o2R2giUU3LaVNxzMum.jpeg"&gt;&lt;/p&gt;&lt;p&gt;</w:t>
      </w:r>
      <w:r>
        <w:rPr>
          <w:sz w:val="32"/>
          <w:szCs w:val="32"/>
        </w:rPr>
        <w:t>老扒误食舂药三熄妇案件是一起典型的医疗事故，涉及到老年人对药物的识别能力下降和家庭成员在照顾过程中的疏忽。</w:t>
      </w:r>
      <w:r>
        <w:rPr>
          <w:sz w:val="32"/>
          <w:szCs w:val="32"/>
        </w:rPr>
        <w:t>&lt;/p&gt;&lt;p&gt;</w:t>
      </w:r>
      <w:r>
        <w:rPr>
          <w:sz w:val="32"/>
          <w:szCs w:val="32"/>
        </w:rPr>
        <w:t>事发经过</w:t>
      </w:r>
      <w:r>
        <w:rPr>
          <w:sz w:val="32"/>
          <w:szCs w:val="32"/>
        </w:rPr>
        <w:t>&lt;/p&gt;&lt;p&gt;&lt;img src="/static-img/yLEHdeQwbouxdVAAbOS8ZfpaMJ0N9xv_k7c1pQx2GIa2cb8iuP-sqmCBnGdE9mi5nJnLfFoX4PRyGfLerjnP-UMznTvPwbwT7GqnRJxK9329ipvVmYBaZLryE-XbU8ycEPdwAlN8tAekJhALwsf9NUvk9SWsJqv6cOLavT882uaBl9ckVbO9oaGXVYNfc4KI.jpg"&gt;&lt;/p&gt;&lt;p&gt;</w:t>
      </w:r>
      <w:r>
        <w:rPr>
          <w:sz w:val="32"/>
          <w:szCs w:val="32"/>
        </w:rPr>
        <w:t>老扒在家中服用了一定剂量的舂药，但他并不知道这些是普通的白糖，而不是真正有效治疗他的疾病所需的药物。三个熄妇则是在照料老人的过程中，没有正确指导或监督，导致错误发生。</w:t>
      </w:r>
      <w:r>
        <w:rPr>
          <w:sz w:val="32"/>
          <w:szCs w:val="32"/>
        </w:rPr>
        <w:t>&lt;/p&gt;&lt;p&gt;</w:t>
      </w:r>
      <w:r>
        <w:rPr>
          <w:sz w:val="32"/>
          <w:szCs w:val="32"/>
        </w:rPr>
        <w:t>医疗责任探讨</w:t>
      </w:r>
      <w:r>
        <w:rPr>
          <w:sz w:val="32"/>
          <w:szCs w:val="32"/>
        </w:rPr>
        <w:t>&lt;/p&gt;&lt;p&gt;&lt;img src="/static-img/2O7JEzzcGA80zCcivmYtkfpaMJ0N9xv_k7c1pQx2GIa2cb8iuP-sqmCBnGdE9mi5nJnLfFoX4PRyGfLerjnP-UMznTvPwbwT7GqnRJxK9329ipvVmYBaZLryE-XbU8ycEPdwAlN8tAekJhALwsf9NUvk9SWsJqv6cOLavT882uaBl9ckVbO9oaGXVYNfc4KI.jpg"&gt;&lt;/p&gt;&lt;p&gt;</w:t>
      </w:r>
      <w:r>
        <w:rPr>
          <w:sz w:val="32"/>
          <w:szCs w:val="32"/>
        </w:rPr>
        <w:t>在这类事件中，医生和护士有责任提供清晰、准确的指导，让患者及其家庭了解正确使用药物的手段。此外，对于需要长期服用特定药物的人群，应加强教育和监管措施，以防止类似的事故再次发生。</w:t>
      </w:r>
      <w:r>
        <w:rPr>
          <w:sz w:val="32"/>
          <w:szCs w:val="32"/>
        </w:rPr>
        <w:t>&lt;/p&gt;&lt;p&gt;</w:t>
      </w:r>
      <w:r>
        <w:rPr>
          <w:sz w:val="32"/>
          <w:szCs w:val="32"/>
        </w:rPr>
        <w:t>法律后果分析</w:t>
      </w:r>
      <w:r>
        <w:rPr>
          <w:sz w:val="32"/>
          <w:szCs w:val="32"/>
        </w:rPr>
        <w:t>&lt;/p&gt;&lt;p&gt;&lt;img src="/static-img/J6NPz_dcB9uampwwO48tG_paMJ0N9xv_k7c1pQx2GIa2cb8iuP-sqmCBnGdE9mi5nJnLfFoX4PRyGfLerjnP-UMznTvPwbwT7GqnRJxK9329ipvVmYBaZLryE-XbU8ycEPdwAlN8tAekJhALwsf9NUvk9SWsJqv6cOLavT882uaBl9ckVbO9oaGXVYNfc4KI.jpg"&gt;&lt;/p&gt;&lt;p&gt;</w:t>
      </w:r>
      <w:r>
        <w:rPr>
          <w:sz w:val="32"/>
          <w:szCs w:val="32"/>
        </w:rPr>
        <w:t>当医疗事故导致严重后果时，如患者生命受到威胁或死亡，医务人员可能面临刑事责任。同时，这也提醒了社会各界要提高对此类问题认识，加强法律法规建设，为受害者提供更好的保护。</w:t>
      </w:r>
      <w:r>
        <w:rPr>
          <w:sz w:val="32"/>
          <w:szCs w:val="32"/>
        </w:rPr>
        <w:t>&lt;/p&gt;&lt;p&gt;</w:t>
      </w:r>
      <w:r>
        <w:rPr>
          <w:sz w:val="32"/>
          <w:szCs w:val="32"/>
        </w:rPr>
        <w:t>预防措施建议</w:t>
      </w:r>
      <w:r>
        <w:rPr>
          <w:sz w:val="32"/>
          <w:szCs w:val="32"/>
        </w:rPr>
        <w:t>&lt;/p&gt;&lt;p&gt;&lt;img src="/static-img/MsP4ICgiUmOnj6hPtBjC_fpaMJ0N9xv_k7c1pQx2GIa2cb8iuP-sqmCBnGdE9mi5nJnLfFoX4PRyGfLerjnP-UMznTvPwbwT7GqnRJxK9329ipvVmYBaZLryE-XbU8ycEPdwAlN8tAekJhALwsf9NUvk9SWsJqv6cOLavT882uaBl9ckVbO9oaGXVYNfc4KI.jpg"&gt;&lt;/p&gt;&lt;p&gt;</w:t>
      </w:r>
      <w:r>
        <w:rPr>
          <w:sz w:val="32"/>
          <w:szCs w:val="32"/>
        </w:rPr>
        <w:t>为避免此类事件频发，可以通过加强公众健康教育，使民众能够辨认常见药品，并且在使用前后进行必要的心理准备。此外，对于长期服用特殊 药品的人员，还应设立专业团队进行定期检查和指导。</w:t>
      </w:r>
      <w:r>
        <w:rPr>
          <w:sz w:val="32"/>
          <w:szCs w:val="32"/>
        </w:rPr>
        <w:t>&lt;/p&gt;&lt;p&gt;</w:t>
      </w:r>
      <w:r>
        <w:rPr>
          <w:sz w:val="32"/>
          <w:szCs w:val="32"/>
        </w:rPr>
        <w:t>社会影响评估</w:t>
      </w:r>
      <w:r>
        <w:rPr>
          <w:sz w:val="32"/>
          <w:szCs w:val="32"/>
        </w:rPr>
        <w:t>&lt;/p&gt;&lt;p&gt;</w:t>
      </w:r>
      <w:r>
        <w:rPr>
          <w:sz w:val="32"/>
          <w:szCs w:val="32"/>
        </w:rPr>
        <w:t>这个案例不仅反映了医疗服务体系的问题，也暴露了社会对老年人关爱机制不足的问题。它提醒我们要重视公共卫生教育，不断改进现有的服务模式，更好地保障人民群众健康安全。</w:t>
      </w:r>
      <w:r>
        <w:rPr>
          <w:sz w:val="32"/>
          <w:szCs w:val="32"/>
        </w:rPr>
        <w:t>&lt;/p&gt;&lt;p&gt;&lt;a href = "/doc/503689-</w:t>
      </w:r>
      <w:r>
        <w:rPr>
          <w:sz w:val="32"/>
          <w:szCs w:val="32"/>
        </w:rPr>
        <w:t>老扒误食舂药三熄妇案例总结</w:t>
      </w:r>
      <w:r>
        <w:rPr>
          <w:sz w:val="32"/>
          <w:szCs w:val="32"/>
        </w:rPr>
        <w:t>.doc" rel="alternate" download="503689-</w:t>
      </w:r>
      <w:r>
        <w:rPr>
          <w:sz w:val="32"/>
          <w:szCs w:val="32"/>
        </w:rPr>
        <w:t>老扒误食舂药三熄妇案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