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汁撞奶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阿司匹林一段温馨的健康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健康生活的美妙组合：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》</w:t>
      </w:r>
      <w:r>
        <w:rPr>
          <w:sz w:val="32"/>
          <w:szCs w:val="32"/>
        </w:rPr>
        <w:t>&lt;/p&gt;&lt;p&gt;&lt;img src="/static-img/Azt0QCbrxljWswROvfA2ErgSVKQaozrKIKD6myZlZzo0dJ7DrCa1H9aSPPeyb7yP.jpg"&gt;&lt;/p&gt;&lt;p&gt;</w:t>
      </w:r>
      <w:r>
        <w:rPr>
          <w:sz w:val="32"/>
          <w:szCs w:val="32"/>
        </w:rPr>
        <w:t>在这个快节奏、高压力的时代，人们对于健康的追求越来越迫切。传统中药与现代科技的结合，为我们带来了多种多样的健康解决方案。在这篇文章中，我们将探讨“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”这一组合，并分析其对身体健康的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汁撞奶：自然疗愈之源</w:t>
      </w:r>
      <w:r>
        <w:rPr>
          <w:sz w:val="32"/>
          <w:szCs w:val="32"/>
        </w:rPr>
        <w:t>&lt;/p&gt;&lt;p&gt;&lt;img src="/static-img/YsQMOof5a-q8TsUEXohtILgSVKQaozrKIKD6myZlZzojeP-wKWkTj74IdUYZGdavepihNRLF-TQGHpxiBejs46g3Wg6iP1qDYSillGUN-GXBicVsY1ImFnNHD0aX3XqMAsdSWSSs0J_paEW0XiGxr_tLkg-LlTmRfPtkIMwjW5egXSMPoJc0wGs3gmmcjYYw.png"&gt;&lt;/p&gt;&lt;p&gt;</w:t>
      </w:r>
      <w:r>
        <w:rPr>
          <w:sz w:val="32"/>
          <w:szCs w:val="32"/>
        </w:rPr>
        <w:t>姜汁撞奶是一款以新鲜榨出的姜汁为主体，搭配牛奶或者其他乳制品的一种饮品。这道菜肴不仅味道独特，而且具有很高的营养价值。其中，姜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钾元素，可以帮助提高免疫力，同时促进血液循环；而牛奶则提供了优质蛋白质、钙和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对骨骼发育至关重要。此外，两者的结合还可以帮助缓解胃部不适，如心</w:t>
      </w:r>
      <w:r>
        <w:rPr>
          <w:sz w:val="32"/>
          <w:szCs w:val="32"/>
        </w:rPr>
        <w:t>burn</w:t>
      </w:r>
      <w:r>
        <w:rPr>
          <w:sz w:val="32"/>
          <w:szCs w:val="32"/>
        </w:rPr>
        <w:t>等症状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技术：智能化生活方式</w:t>
      </w:r>
      <w:r>
        <w:rPr>
          <w:sz w:val="32"/>
          <w:szCs w:val="32"/>
        </w:rPr>
        <w:t>&lt;/p&gt;&lt;p&gt;&lt;img src="/static-img/zWyuEsLGDxAbAu_IezyYg7gSVKQaozrKIKD6myZlZzojeP-wKWkTj74IdUYZGdavepihNRLF-TQGHpxiBejs46g3Wg6iP1qDYSillGUN-GXBicVsY1ImFnNHD0aX3XqMAsdSWSSs0J_paEW0XiGxr_tLkg-LlTmRfPtkIMwjW5egXSMPoJc0wGs3gmmcjYYw.jpg"&gt;&lt;/p&gt;&lt;p&gt;</w:t>
      </w:r>
      <w:r>
        <w:rPr>
          <w:sz w:val="32"/>
          <w:szCs w:val="32"/>
        </w:rPr>
        <w:t>在当下信息爆炸且时间紧张的情况下，快速获取准确信息成为了一项重要技能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技术，即通过文字（</w:t>
      </w:r>
      <w:r>
        <w:rPr>
          <w:sz w:val="32"/>
          <w:szCs w:val="32"/>
        </w:rPr>
        <w:t>Text</w:t>
      </w:r>
      <w:r>
        <w:rPr>
          <w:sz w:val="32"/>
          <w:szCs w:val="32"/>
        </w:rPr>
        <w:t>）形式来进行交流和分享，不受地域限制，是一种非常实用的工具。不仅可以迅速地传递个人想法，还能够连接到世界各地的人们，与他们分享知识、经验或是趣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司匹林：止痛神药</w:t>
      </w:r>
      <w:r>
        <w:rPr>
          <w:sz w:val="32"/>
          <w:szCs w:val="32"/>
        </w:rPr>
        <w:t>&lt;/p&gt;&lt;p&gt;&lt;img src="/static-img/rQlsZx5kuNNSOGE8jGRt_rgSVKQaozrKIKD6myZlZzojeP-wKWkTj74IdUYZGdavepihNRLF-TQGHpxiBejs46g3Wg6iP1qDYSillGUN-GXBicVsY1ImFnNHD0aX3XqMAsdSWSSs0J_paEW0XiGxr_tLkg-LlTmRfPtkIMwjW5egXSMPoJc0wGs3gmmcjYYw.jpg"&gt;&lt;/p&gt;&lt;p&gt;</w:t>
      </w:r>
      <w:r>
        <w:rPr>
          <w:sz w:val="32"/>
          <w:szCs w:val="32"/>
        </w:rPr>
        <w:t>阿司匹林作为一种非甾体抗炎药（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），广泛用于治疗疼痛、降低发烧以及减轻类风湿性关节炎等疾病引起的手脚酸痛。此外，它也能有效预防心脏病死亡，这使得它成为了许多人日常生活中的常备药物。但需要注意的是，在服用任何药物之前，都应该咨询医生的意见，以避免产生副作用或与其他药物发生相互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力量——更大的效益</w:t>
      </w:r>
      <w:r>
        <w:rPr>
          <w:sz w:val="32"/>
          <w:szCs w:val="32"/>
        </w:rPr>
        <w:t>&lt;/p&gt;&lt;p&gt;&lt;img src="/static-img/PlHqwc1ZnTZ_ER7Vy8GjnLgSVKQaozrKIKD6myZlZzojeP-wKWkTj74IdUYZGdavepihNRLF-TQGHpxiBejs46g3Wg6iP1qDYSillGUN-GXBicVsY1ImFnNHD0aX3XqMAsdSWSSs0J_paEW0XiGxr_tLkg-LlTmRfPtkIMwjW5egXSMPoJc0wGs3gmmcjYYw.jpg"&gt;&lt;/p&gt;&lt;p&gt;</w:t>
      </w:r>
      <w:r>
        <w:rPr>
          <w:sz w:val="32"/>
          <w:szCs w:val="32"/>
        </w:rPr>
        <w:t>当我们将这些单一元素融入一个系统时，其综合效应才会显现出来。例如，将姜汁撞奶与</w:t>
      </w:r>
      <w:r>
        <w:rPr>
          <w:sz w:val="32"/>
          <w:szCs w:val="32"/>
        </w:rPr>
        <w:t>TX</w:t>
      </w:r>
      <w:r>
        <w:rPr>
          <w:sz w:val="32"/>
          <w:szCs w:val="32"/>
        </w:rPr>
        <w:t>技术相结合，就能创造出一个既能提供营养又能满足社交需求的小程序。而将阿司匹林加入这样的平台，则可能会出现新的医疗应用，比如远程诊断及治疗服务，使得人们能够更加便捷地获得必要的医疗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实践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日常生活中有效运用这些元素呢？首先，可以每天早上喝一杯温热的姜汁撞奶，以此来提振精神并为一天布置良好的状态。此外，在闲暇时刻使用</w:t>
      </w:r>
      <w:r>
        <w:rPr>
          <w:sz w:val="32"/>
          <w:szCs w:val="32"/>
        </w:rPr>
        <w:t>TX</w:t>
      </w:r>
      <w:r>
        <w:rPr>
          <w:sz w:val="32"/>
          <w:szCs w:val="32"/>
        </w:rPr>
        <w:t>技术，与朋友们分享你的饮食经历，或是在网络论坛上寻找更多关于食品营养的问题答案。在遇到疼痛问题时，再利用阿司匹林进行缓解，而不是忽视这种感觉，让它们变成你不可逆转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”的探讨，我们发现它们都拥有不同的价值所在，从提升身体状况到增强社交联系，再到改善疾病管理，每个元素都扮演着不可替代角色。当我们把这些不同但相关的事物整合起来，它们共同构建了一个更完善、更全面的人生蓝图。在这个不断变化的地球上，我们应当学会如何聪明地利用手头上的资源，让我们的生活变得更加充实和安全。</w:t>
      </w:r>
      <w:r>
        <w:rPr>
          <w:sz w:val="32"/>
          <w:szCs w:val="32"/>
        </w:rPr>
        <w:t>&lt;/p&gt;&lt;p&gt;&lt;a href = "/doc/503791-</w:t>
      </w:r>
      <w:r>
        <w:rPr>
          <w:sz w:val="32"/>
          <w:szCs w:val="32"/>
        </w:rPr>
        <w:t>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一段温馨的健康生活篇章</w:t>
      </w:r>
      <w:r>
        <w:rPr>
          <w:sz w:val="32"/>
          <w:szCs w:val="32"/>
        </w:rPr>
        <w:t>.doc" rel="alternate" download="503791-</w:t>
      </w:r>
      <w:r>
        <w:rPr>
          <w:sz w:val="32"/>
          <w:szCs w:val="32"/>
        </w:rPr>
        <w:t>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一段温馨的健康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